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left="-57" w:right="-57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left="-57" w:right="-57" w:hanging="0"/>
        <w:rPr/>
      </w:pPr>
      <w:r>
        <w:rPr>
          <w:rFonts w:cs="Arial" w:ascii="Arial" w:hAnsi="Arial"/>
          <w:sz w:val="36"/>
        </w:rPr>
        <w:t>MOÇÃO Nº 82/2014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a Tracbel é um dos maiores distribuidores de equipamentos pesados e máquinas agrícolas do País, tendo conquistado o Prêmio Nacional da Associação Brasileira de Telesserviços (ABT) com a ferramenta de negócios utilizada no Contact Center. Na quinta edição do prêmio, a associação destacou as 29 melhores empresas que desenvolvem iniciativas inovadoras no setor de teles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fundada há 47 anos, a Tracbel possui também implementos para as mais diversas finalidades e aplicações. Entre as marcas representadas pela Tracbel, estão a Volvo Construction Equipment (retroescavadeiras, escavadeiras, motoniveladoras, carregadeiras, minicarregadeiras, miniescavadeiras, rolos compactadores e caminhões articulados), Clark (empilhadeiras), Massey Ferguson (tratores, colheitadeiras e implementos agrícolas), Tigercat (máquinas para o segmento florestal), Log Max (cabeçotes florestais), além de pneus industriais Michel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Tracbel, empresa que comercializa e presta manutenção de equipamentos industriais, de mineração, construção pesada, civil, siderurgia, logística, agrícola e florestal, experimentou um crescimento espantoso nos últimos 10 anos, multiplicando em 12 vezes o seu fatur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Empresa está presente na região Sudeste e nos estados do Amazonas, Amapá, Roraima, Pará, Goiás, Distrito Federal e Tocantins, totalizando 26 unidades. Atualmente, a empresa conta com aproximadamente 850 colaborado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Tracbel deu o primeiro passo para investir em Bebedouro, cujo projeto fora iniciado na Gestão 2005/2008 (Prefeito Hélio de Almeida Bastos) que estimulou a compra de um terreno bem maior do que se pretendia, quando houve a compra da área de 25.000 metros quadrado com prazo de dois anos para empreender, e na Gestão 2009/2012 (Prefeito João Batista Bianchini), o Diretor do Departamento de Desenvolvimento Econômico, Sr. Gustavo Spido entrou em contato com a Tracbel, pois o prazo inicial para a construção do Centro de Distribuição havia vencido, passando a apoiar a empresa para que o projeto fosse retom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enfim que, já possuindo filial em Bebedouro à Avenida Hamleto Stamato, 901, a Tracbel anunciou oficialmente, no último dia 8 de maio, instalação do </w:t>
      </w:r>
      <w:r>
        <w:rPr>
          <w:rFonts w:cs="Arial" w:ascii="Arial" w:hAnsi="Arial"/>
          <w:b/>
          <w:bCs/>
        </w:rPr>
        <w:t>Centro de Distribuição e Manutenção da Tracbel do Brasil em nossa cidade</w:t>
      </w:r>
      <w:r>
        <w:rPr>
          <w:rFonts w:cs="Arial" w:ascii="Arial" w:hAnsi="Arial"/>
          <w:bCs/>
        </w:rPr>
        <w:t>, visando empreendedorismo e inov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após ouvir o Douto Plenári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  <w:bCs/>
        </w:rPr>
        <w:t xml:space="preserve">, que dê ciência ao Presidente da Tracbel, o Senhor Luiz Gonzaga de Magalhães Pereira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  <w:b/>
          <w:bCs/>
          <w:u w:val="single"/>
        </w:rPr>
        <w:t xml:space="preserve"> E </w:t>
      </w:r>
      <w:r>
        <w:rPr>
          <w:rFonts w:cs="Arial" w:ascii="Arial" w:hAnsi="Arial"/>
          <w:b/>
          <w:u w:val="single"/>
        </w:rPr>
        <w:t>AGRADECIME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pela excelente visão empresarial e generosa contribuição para o desenvolvimento econômico de nossa querida cidade, com a instalação do Centro de Distribuição e Manutenção da Tracbel do Brasil, investimento este orçado em 20 milhões de rea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9 de maio de 2014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right="-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57" w:right="-57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– PV</w:t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left="-57" w:right="-57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"/>
        <w:ind w:left="-57" w:right="-57" w:hanging="0"/>
        <w:jc w:val="right"/>
        <w:rPr/>
      </w:pPr>
      <w:r>
        <w:rPr>
          <w:rFonts w:cs="Arial" w:ascii="Arial" w:hAnsi="Arial"/>
          <w:sz w:val="16"/>
          <w:szCs w:val="16"/>
        </w:rPr>
        <w:t>Moc017-1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37:00Z</dcterms:created>
  <dc:creator>JORGE</dc:creator>
  <dc:description/>
  <cp:keywords/>
  <dc:language>en-US</dc:language>
  <cp:lastModifiedBy>b_porto</cp:lastModifiedBy>
  <cp:lastPrinted>2014-05-12T15:26:00Z</cp:lastPrinted>
  <dcterms:modified xsi:type="dcterms:W3CDTF">2014-05-12T18:30:00Z</dcterms:modified>
  <cp:revision>10</cp:revision>
  <dc:subject/>
  <dc:title/>
</cp:coreProperties>
</file>