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76/201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no último dia 26 de abril de 2014 foi inaugurada a Capela de Santo Expedito, no jardim Alvorada, em uma construção moderna e com acabamentos de primeira qualidade, com recursos provindos exclusivamente da contribuição e do trabalho voluntário de centenas de pessoas da comunidade local que se dispuseram de forma gratuita à árdua taref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Considerando </w:t>
      </w:r>
      <w:r>
        <w:rPr>
          <w:rFonts w:eastAsia="Arial Unicode MS" w:cs="Arial" w:ascii="Arial" w:hAnsi="Arial"/>
        </w:rPr>
        <w:t>que, segundo o depoimento do Pe. Benedito Pissuti, pároco da paróquia de São Pedro Claver, responsável pela Capela de Santo Expedito, a obra foi construída de forma contraditória aos que achavam que no local deveria ser erguida apenas um pequeno “barracão”, pois, pelo lugar social, um bairro de periferia, um pequeno e simples empreendimento seria suficient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Considerando</w:t>
      </w:r>
      <w:r>
        <w:rPr>
          <w:rFonts w:eastAsia="Arial Unicode MS" w:cs="Arial" w:ascii="Arial" w:hAnsi="Arial"/>
          <w:bCs/>
        </w:rPr>
        <w:t xml:space="preserve"> que o padrão de construção adotado foi em conformidade com o tamanho do esforço coletivo da comunidade que atingiu os seus objetivos, e também em reconhecimento aos direitos iguais dos povos das regiões periféricas da cidade em comparação com os seus semelhantes das regiões centrais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Considerando</w:t>
      </w:r>
      <w:r>
        <w:rPr>
          <w:rFonts w:eastAsia="Arial Unicode MS" w:cs="Arial" w:ascii="Arial" w:hAnsi="Arial"/>
          <w:bCs/>
        </w:rPr>
        <w:t xml:space="preserve"> ainda que a igreja católica, a exemplo de outras denominações religiosas, tem presença fundamental no mundo no processo de formação das consciências na busca de uma sociedade mais justa e fraterna, e que para tal necessita firmar-se presente também nas periferias onde se encontram as camadas mais alijadas da sociedade, oriundas de um sistema injusto de distribuição de renda, e que neste sentido a paróquia de São Pedro Claver cumpre o seu papel ao inaugurar a Capela de Santo Expedito no Jardim Alvorad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mos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, através do envio de cópia da presente propositura aos senhores, V. Exa. Revma. </w:t>
      </w:r>
      <w:r>
        <w:rPr>
          <w:rFonts w:cs="Arial" w:ascii="Arial" w:hAnsi="Arial"/>
          <w:b/>
        </w:rPr>
        <w:t>Dom Antonio Fernando Brochini</w:t>
      </w:r>
      <w:r>
        <w:rPr>
          <w:rFonts w:cs="Arial" w:ascii="Arial" w:hAnsi="Arial"/>
        </w:rPr>
        <w:t xml:space="preserve">, Bispo da Diocese de Jaboticabal, e a V. Revma. </w:t>
      </w:r>
      <w:r>
        <w:rPr>
          <w:rFonts w:cs="Arial" w:ascii="Arial" w:hAnsi="Arial"/>
          <w:b/>
        </w:rPr>
        <w:t>P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Benedito Ricardo Pissutti</w:t>
      </w:r>
      <w:r>
        <w:rPr>
          <w:rFonts w:cs="Arial" w:ascii="Arial" w:hAnsi="Arial"/>
        </w:rPr>
        <w:t xml:space="preserve">, Pároco da Paróquia de São Pedro Claver, da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</w:rPr>
        <w:t xml:space="preserve"> pela inauguração da Capela de Santo Expedito, no Jardim Alvorada, em Bebedouro/SP, como fruto da participação coletiva de inúmeros agentes comunitários da Paróquia de São Pedro Claver, que de forma gratuita e solidária contribuiram decisivamente na construção de uma obra que vai além do espaço físico e material, mas que atinge de forma absolutamente positiva o processo de construção de mentes e co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5 mai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>Luiz Carlos de Freitas                           Sebastiana Maria Ribeiro Tavares de Camarg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READOR – PT                                                         VEREADORA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liano Cesar Rodrigues                                                Paulo Henrique Ignácio Pereira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READOR – PMDB                                                               VEREADOR – PT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16"/>
        </w:rPr>
        <w:t>Moc03-14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7:00Z</dcterms:created>
  <dc:creator>JORGE</dc:creator>
  <dc:description/>
  <cp:keywords/>
  <dc:language>en-US</dc:language>
  <cp:lastModifiedBy>ivete</cp:lastModifiedBy>
  <dcterms:modified xsi:type="dcterms:W3CDTF">2014-05-06T00:26:00Z</dcterms:modified>
  <cp:revision>4</cp:revision>
  <dc:subject/>
  <dc:title>MOÇÃO Nº     /2014</dc:title>
</cp:coreProperties>
</file>