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75/201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por um longo período vínhamos recebendo reclamações de usuários do INSS pelo fato de o mesmo estar com sua Sede no município de Bebedouro/SP abrigada em instalações inadequadas às suas necessidades e atribuições junto a um importante e numeros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onsiderando </w:t>
      </w:r>
      <w:r>
        <w:rPr>
          <w:rFonts w:eastAsia="Arial Unicode MS" w:cs="Arial" w:ascii="Arial" w:hAnsi="Arial"/>
        </w:rPr>
        <w:t>que o INSS na cidade de Bebedouro constitui-se numa instituição de fundamental importância regional, dado ao numeroso público de usuários originários deste mesmo município e de uma vasta região representada por vários municípios ao seu redor, e que em razão disso, necessita de amplas e modernas instalações com capacidade para a realização de um bom atendimento que contemple o bem estar de seus usuários e dos próprios funcionários desta importante repartição pública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que, ao prover a usuários e funcionários amplas condições de atendimento e trabalho, adequadas às normas vigentes que contemplam as necessidades de ambiente saudável e de plenas condições de acessibilidade às pessoas com deficiências, fato constatado e comprovado nas dependências das novas instalações, o Ministério da Previdência Social insere-se nas diretrizes orientadas pelo governo brasileiro e pelas tendências mundiais de acessibilidad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ainda que a agência do INSS em Bebedouro conta hoje, mesmo que sem sede própria, com plenas condições de atendimento, dignas das maiores e mais modernas instalações existentes nos maiores centros populacionais dos país, e que tal decisão se deu em resposta ao esforço contínuo da sua direção local e das inúmeras manifestações feitas por representantes políticos de Bebedouro junto aos órgãos federais, incluindo reivindicações a deputados e à própria direção nacional do INS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, através do envio de cópia da presente propositura aos senhores (as), Ex.º Sr. </w:t>
      </w:r>
      <w:r>
        <w:rPr>
          <w:rFonts w:cs="Arial" w:ascii="Arial" w:hAnsi="Arial"/>
          <w:b/>
        </w:rPr>
        <w:t>Garibaldi Alves Filho</w:t>
      </w:r>
      <w:r>
        <w:rPr>
          <w:rFonts w:cs="Arial" w:ascii="Arial" w:hAnsi="Arial"/>
        </w:rPr>
        <w:t xml:space="preserve">, Ministro da Previdência Social, Ex.º Sr. </w:t>
      </w:r>
      <w:r>
        <w:rPr>
          <w:rFonts w:cs="Arial" w:ascii="Arial" w:hAnsi="Arial"/>
          <w:b/>
        </w:rPr>
        <w:t>Carlos Eduardo Gabas</w:t>
      </w:r>
      <w:r>
        <w:rPr>
          <w:rFonts w:cs="Arial" w:ascii="Arial" w:hAnsi="Arial"/>
        </w:rPr>
        <w:t xml:space="preserve">, Secretário Executivo do Ministério da Previdência Social, Ex.º Sr. </w:t>
      </w:r>
      <w:r>
        <w:rPr>
          <w:rFonts w:cs="Arial" w:ascii="Arial" w:hAnsi="Arial"/>
          <w:b/>
        </w:rPr>
        <w:t>Lindolfo Neto de Oliveira Sales</w:t>
      </w:r>
      <w:r>
        <w:rPr>
          <w:rFonts w:cs="Arial" w:ascii="Arial" w:hAnsi="Arial"/>
        </w:rPr>
        <w:t xml:space="preserve">, Presidente do Instituto Nacional de Seguro Social (INSS), Ex.ª Sra. </w:t>
      </w:r>
      <w:r>
        <w:rPr>
          <w:rFonts w:cs="Arial" w:ascii="Arial" w:hAnsi="Arial"/>
          <w:b/>
        </w:rPr>
        <w:t>Dulcina de Fátima Golgato Aguiar</w:t>
      </w:r>
      <w:r>
        <w:rPr>
          <w:rFonts w:cs="Arial" w:ascii="Arial" w:hAnsi="Arial"/>
        </w:rPr>
        <w:t xml:space="preserve">, Superintendente Regional do Sudeste I do INSS, Ex.º Sr. </w:t>
      </w:r>
      <w:r>
        <w:rPr>
          <w:rFonts w:cs="Arial" w:ascii="Arial" w:hAnsi="Arial"/>
          <w:b/>
        </w:rPr>
        <w:t>Rui Pinheiro Camargo Penteado</w:t>
      </w:r>
      <w:r>
        <w:rPr>
          <w:rFonts w:cs="Arial" w:ascii="Arial" w:hAnsi="Arial"/>
        </w:rPr>
        <w:t xml:space="preserve">, Gerente Executivo Regional de Araraquara e ao Ex.º Sr. </w:t>
      </w:r>
      <w:r>
        <w:rPr>
          <w:rFonts w:cs="Arial" w:ascii="Arial" w:hAnsi="Arial"/>
          <w:b/>
        </w:rPr>
        <w:t>José Claudio Faria</w:t>
      </w:r>
      <w:r>
        <w:rPr>
          <w:rFonts w:cs="Arial" w:ascii="Arial" w:hAnsi="Arial"/>
        </w:rPr>
        <w:t xml:space="preserve">, Gerente da Agência do INSS em Bebedouro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a escolha, execução de projeto e coordenação das novas instalações da Agência </w:t>
      </w:r>
      <w:r>
        <w:rPr>
          <w:rFonts w:cs="Arial" w:ascii="Arial" w:hAnsi="Arial"/>
          <w:b/>
        </w:rPr>
        <w:t>do Instituto Nacional de Seguro Social</w:t>
      </w:r>
      <w:r>
        <w:rPr>
          <w:rFonts w:cs="Arial" w:ascii="Arial" w:hAnsi="Arial"/>
        </w:rPr>
        <w:t>, INSS, na cidade de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5 mai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02-14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6:00Z</dcterms:created>
  <dc:creator>JORGE</dc:creator>
  <dc:description/>
  <cp:keywords/>
  <dc:language>en-US</dc:language>
  <cp:lastModifiedBy>ivete</cp:lastModifiedBy>
  <cp:lastPrinted>2014-05-05T20:42:00Z</cp:lastPrinted>
  <dcterms:modified xsi:type="dcterms:W3CDTF">2014-05-06T00:25:00Z</dcterms:modified>
  <cp:revision>3</cp:revision>
  <dc:subject/>
  <dc:title>MOÇÃO Nº     /2014</dc:title>
</cp:coreProperties>
</file>