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1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Acuso o recebimento do ofício enviado por Vossa Senhoria e, por este, encaminho cópia do ofício (OEC/490/2005 – lcs) destinado ao Prefeito Municipal, solicitando que o mesmo avalie a justa reivindicaçã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Antonio Zard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a Área de Captação de Recursos da Fundação Pio XI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1T18:14:00Z</dcterms:modified>
  <cp:revision>16</cp:revision>
  <dc:subject/>
  <dc:title/>
</cp:coreProperties>
</file>