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72/2014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que ser voluntário é uma ótima maneira de ajudar as pessoas a fazer a diferença na comunidade em que vivemos e que muitas vezes o trabalho voluntário vem suprir grandes dificuldades sociais;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que os voluntários não doam somente o seu tempo e sua generosidade, mas respondem a um impulso humano fundamental: a vontade de colaborar, de ajudar, de dividir alegrias, aliviar sofrimentos e de melhorar a qualidade da vida em comum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o </w:t>
      </w:r>
      <w:r>
        <w:rPr>
          <w:rFonts w:cs="Arial" w:ascii="Arial" w:hAnsi="Arial"/>
          <w:b/>
          <w:szCs w:val="22"/>
        </w:rPr>
        <w:t>Projeto Acreditar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sz w:val="22"/>
          <w:szCs w:val="22"/>
        </w:rPr>
        <w:t>surgiu no fim de 2013, exatamente no dia 29 de dezembro de 2013, e a inspiração para o inicio foi Deus e o trabalho: "A Jornada de Renata Quintella" (reportagem exibida no Fantástico de 29/12/2013)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que o quadro do Projeto Acreditar é integrado por pessoas que assumiram os trabalhos do Projeto, quatro pessoas intituladas "idealizadores" que são: Camila Fabro, Claudia Ferreira, Eric Matos e Flavia Traversim e mais 20 integrantes ativos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sz w:val="22"/>
          <w:szCs w:val="22"/>
        </w:rPr>
        <w:t>que as próximas ações serão no Ambulatório da Fundação Abílio Alves Marques (nas instalações do Hospital Julia Pinto Caldeira) e também na Casa de Santa Clara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ainda que </w:t>
      </w:r>
      <w:r>
        <w:rPr>
          <w:rFonts w:cs="Arial" w:ascii="Arial" w:hAnsi="Arial"/>
          <w:b w:val="false"/>
          <w:sz w:val="22"/>
          <w:szCs w:val="22"/>
        </w:rPr>
        <w:t>a área de atuação do Projeto consiste na realização de pequenos sonhos; em propagar a Gentileza através de distribuição de flores, abraços e ações de conscientização; em visitas em hospitais, asilos, orfanatos, creches e casas de apoio; na organização de festas, almoços e jantares para moradores de rua; na arrecadação de agasalhos, cobertores e roupas; na arrecadação de brinquedos e ovos de páscoa (Natal e Páscoa) e no encaminhamento de pessoas a médicos, hospitais e clínicas de reabilitação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before="150" w:after="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Arial" w:ascii="Arial" w:hAnsi="Arial"/>
          <w:b/>
        </w:rPr>
        <w:t>SOLICITAM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à Mesa, após ouvir o Douto Plenário, nos termos regimentai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para que seja dada ciência ao idealizador </w:t>
      </w:r>
      <w:r>
        <w:rPr>
          <w:rFonts w:cs="Arial" w:ascii="Arial" w:hAnsi="Arial"/>
        </w:rPr>
        <w:t>Eric Matos, morador na Rua Miguel Gonzales Lopes, 896 - Jardim Tropical,</w:t>
      </w:r>
      <w:r>
        <w:rPr>
          <w:rFonts w:cs="Arial" w:ascii="Arial" w:hAnsi="Arial"/>
          <w:bCs/>
        </w:rPr>
        <w:t xml:space="preserve"> extensiva a todos os integrantes do Projeto Acreditar, </w:t>
      </w:r>
      <w:r>
        <w:rPr>
          <w:rStyle w:val="StrongEmphasis"/>
          <w:rFonts w:cs="Arial" w:ascii="Arial" w:hAnsi="Arial"/>
          <w:b w:val="false"/>
        </w:rPr>
        <w:t xml:space="preserve">da </w:t>
      </w:r>
      <w:r>
        <w:rPr>
          <w:rStyle w:val="StrongEmphasis"/>
          <w:rFonts w:cs="Arial" w:ascii="Arial" w:hAnsi="Arial"/>
          <w:u w:val="single"/>
        </w:rPr>
        <w:t>MOÇÃO DE APLAUSOS E RECONHECIMENTO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</w:rPr>
        <w:t>pelo trabalho fraterno e solidário que todos os integrantes do Projeto Acreditar vem realizando em nosso município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9 de Abril de 2014.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Juliano Cesar Rodrigues</w:t>
      </w:r>
      <w:r>
        <w:rPr>
          <w:rFonts w:cs="Arial" w:ascii="Arial" w:hAnsi="Arial"/>
          <w:b/>
        </w:rPr>
        <w:t xml:space="preserve">                  </w:t>
      </w:r>
      <w:r>
        <w:rPr>
          <w:rFonts w:cs="Arial" w:ascii="Verdana" w:hAnsi="Verdana"/>
          <w:b/>
        </w:rPr>
        <w:t>Dr. Tiago Bosco de Souza Elias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Vereador - PMDB                                           Vereador – PC do B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-57" w:right="-57" w:hanging="0"/>
        <w:jc w:val="center"/>
        <w:rPr>
          <w:rFonts w:ascii="Verdana" w:hAnsi="Verdana" w:cs="Arial"/>
          <w:iCs/>
          <w:sz w:val="24"/>
          <w:szCs w:val="24"/>
        </w:rPr>
      </w:pPr>
      <w:r>
        <w:rPr>
          <w:rFonts w:cs="Arial" w:ascii="Verdana" w:hAnsi="Verdana"/>
          <w:iCs/>
          <w:sz w:val="24"/>
          <w:szCs w:val="24"/>
        </w:rPr>
        <w:t>Sebastiana Maria R. de Tavares Camargo</w:t>
      </w:r>
    </w:p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2"/>
          <w:szCs w:val="22"/>
        </w:rPr>
        <w:t>Vereadora – DEM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27-14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2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ebkithtmltag">
    <w:name w:val="webkit-html-tag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33:00Z</dcterms:created>
  <dc:creator>Regina Magalhães</dc:creator>
  <dc:description/>
  <cp:keywords/>
  <dc:language>en-US</dc:language>
  <cp:lastModifiedBy>lidiane</cp:lastModifiedBy>
  <cp:lastPrinted>2014-04-28T21:53:00Z</cp:lastPrinted>
  <dcterms:modified xsi:type="dcterms:W3CDTF">2014-04-29T14:14:00Z</dcterms:modified>
  <cp:revision>16</cp:revision>
  <dc:subject/>
  <dc:title>MOÇÃO Nº 110/2013</dc:title>
</cp:coreProperties>
</file>