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0"/>
          <w:szCs w:val="30"/>
        </w:rPr>
        <w:t>MOÇÃO Nº 69/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</w:t>
      </w:r>
      <w:r>
        <w:rPr>
          <w:rFonts w:cs="Arial" w:ascii="Arial" w:hAnsi="Arial"/>
          <w:bCs/>
          <w:sz w:val="26"/>
          <w:szCs w:val="26"/>
          <w:shd w:fill="FFFFFF" w:val="clear"/>
        </w:rPr>
        <w:t>trote universitário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ou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bCs/>
          <w:sz w:val="26"/>
          <w:szCs w:val="26"/>
          <w:shd w:fill="FFFFFF" w:val="clear"/>
        </w:rPr>
        <w:t>trote</w:t>
      </w:r>
      <w:r>
        <w:rPr>
          <w:rStyle w:val="Appleconvertedspace"/>
          <w:rFonts w:cs="Arial" w:ascii="Arial" w:hAnsi="Arial"/>
          <w:bCs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</w:rPr>
          <w:t>estudantil</w:t>
        </w:r>
      </w:hyperlink>
      <w:r>
        <w:rPr>
          <w:rFonts w:cs="Arial" w:ascii="Arial" w:hAnsi="Arial"/>
          <w:sz w:val="26"/>
          <w:szCs w:val="26"/>
        </w:rPr>
        <w:t>  é uma espécie de ritual de iniciação dos calouros, ou seja, dos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estudantes</w:t>
        </w:r>
      </w:hyperlink>
      <w:r>
        <w:rPr>
          <w:rFonts w:cs="Arial" w:ascii="Arial" w:hAnsi="Arial"/>
          <w:sz w:val="26"/>
          <w:szCs w:val="26"/>
        </w:rPr>
        <w:t xml:space="preserve"> que, por terem sido aprovados no vestibular, ingressaram no ensino superior. O trote acontece nos primeiros dias de aula, sendo que os responsáveis pelo trote são os veteranos, alunos que já estão cursando o ensino superior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que, nos últimos tempos, infelizmente, </w:t>
      </w:r>
      <w:r>
        <w:rPr>
          <w:rFonts w:cs="Arial" w:ascii="Arial" w:hAnsi="Arial"/>
          <w:sz w:val="26"/>
          <w:szCs w:val="26"/>
          <w:shd w:fill="FFFFFF" w:val="clear"/>
        </w:rPr>
        <w:t>esse tradicional ritual de iniciação é marcado por atividades nas quais os veteranos submetem os calouros a situações humilhantes, degradantes, e por vezes violentas, diferentes de um pressuposto ritual de acolhida e integração. Sujar os calouros com tinta, farinha, lama, ovos e raspar a cabeça dos rapazes são práticas tradicionais, que deveriam respeitar a disposição dos calouros a participar, sem qualquer tipo de pressão. Na prática, não é isso que acontece;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lineRule="atLeast" w:line="252" w:before="0" w:after="280"/>
        <w:jc w:val="both"/>
        <w:rPr/>
      </w:pP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Considerando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 xml:space="preserve"> que, o</w:t>
      </w:r>
      <w:r>
        <w:rPr>
          <w:rFonts w:cs="Arial" w:ascii="Arial" w:hAnsi="Arial"/>
          <w:sz w:val="26"/>
          <w:szCs w:val="26"/>
        </w:rPr>
        <w:t>s trotes geralmente começam como uma brincadeira regada a bebidas alcoólicas como cerveja, uísque, entre outras. E, alguns tipos de trotes os veteranos induzem, e por vezes forçam os calouros a se embebedarem até ficarem inconscientes. Pedir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dinheiro</w:t>
        </w:r>
      </w:hyperlink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no semáforo, o “pedágio”, para recuperar peças de roupas, calçados e objetos pessoais “confiscados” pelos veteranos também é prática comum;</w:t>
      </w:r>
    </w:p>
    <w:p>
      <w:pPr>
        <w:pStyle w:val="NormalWeb"/>
        <w:shd w:fill="FFFFFF" w:val="clear"/>
        <w:spacing w:lineRule="atLeast" w:line="252" w:before="0" w:after="28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alguns casos extremos tornaram-se públicos por meio da mídia, como o caso do calouro que morreu afogado em uma piscina durante o trote em São Paulo, ou dos veteranos que foram expulsos após obrigarem um calouro a deitar em cima de um formigueiro em Minas, que só não morreu por não ser alérgico a picada de insetos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Considerando</w:t>
      </w:r>
      <w:r>
        <w:rPr>
          <w:rFonts w:cs="Arial" w:ascii="Arial" w:hAnsi="Arial"/>
          <w:sz w:val="26"/>
          <w:szCs w:val="26"/>
          <w:shd w:fill="FFFFFF" w:val="clear"/>
        </w:rPr>
        <w:t xml:space="preserve"> que, atualmente, algumas instituições de ensino superior promovem o trote solidário, ou trote cidadão. Nesse trote não há violência, humilhações e bebidas. Ao invés dessas práticas, os veteranos organizam atividades a serem realizadas pelos calouros, como, por exemplo, plantar árvores, doar sangue ou doar alimentos não perecíveis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, visando o verdadeiro espírito que o universitário deve ter e o do trote em si, o Instituto Municipal de Ensino Superior de Bebedouro “Victório Cardassi” promoveu a Campanha Trote Solidário 2014, em prol do Hospital Municipal “Júlia Pinto Caldeira”;</w:t>
      </w:r>
    </w:p>
    <w:p>
      <w:pPr>
        <w:pStyle w:val="NormalWeb"/>
        <w:shd w:fill="FFFFFF" w:val="clear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, a campanha teve início no dia 10 de fevereiro, e contou com o apoio de toda a comunidade acadêmica, da prefeitura, empresas parceiras, supermercados, escolas de ensino fundamental da rede pública e igrejas que gentilmente contribuíram com a iniciativa. </w:t>
      </w:r>
      <w:r>
        <w:rPr>
          <w:rFonts w:cs="Arial" w:ascii="Arial" w:hAnsi="Arial"/>
          <w:sz w:val="26"/>
          <w:szCs w:val="26"/>
        </w:rPr>
        <w:t>A entrega foi marcada para o dia de hoje, 23 de abril, às 9h, no anfiteatro da instituição;</w:t>
      </w:r>
    </w:p>
    <w:p>
      <w:pPr>
        <w:pStyle w:val="NormalWeb"/>
        <w:shd w:fill="FFFFFF" w:val="clear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, a</w:t>
      </w:r>
      <w:r>
        <w:rPr>
          <w:rFonts w:cs="Arial" w:ascii="Arial" w:hAnsi="Arial"/>
          <w:sz w:val="26"/>
          <w:szCs w:val="26"/>
        </w:rPr>
        <w:t>o todo, foram arrecadadas mais de uma tonelada de alimentos entre eles, macarrão (preparo de sopa), chá-mate, farinha de trigo, óleo e fubá que foi o foco da campanha, além de arroz, feijão, açúcar, café, leite, achocolatado, biscoitos, gelatina, creme de leite, grão de bico, ketchup, molho de tomate, ervilha, farinha de mandioca, sal, temperos, vinagre e outros produtos como creme dental, palha de aço, desinfetante, sabão em barra, sabão em pó, papel higiênico e sabonet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siderando, enfim</w:t>
      </w:r>
      <w:r>
        <w:rPr>
          <w:rFonts w:cs="Arial" w:ascii="Arial" w:hAnsi="Arial"/>
          <w:bCs/>
          <w:sz w:val="26"/>
          <w:szCs w:val="26"/>
        </w:rPr>
        <w:t xml:space="preserve">, ser </w:t>
      </w:r>
      <w:r>
        <w:rPr>
          <w:rFonts w:cs="Arial" w:ascii="Arial" w:hAnsi="Arial"/>
          <w:sz w:val="26"/>
          <w:szCs w:val="26"/>
        </w:rPr>
        <w:t>a iniciativa digna de louvor, pois, além de restabelecer o significado do trote estudantil, que precisa ter o caráter de integração e confraternização entre os “bixos” e os veteranos, a instituição de ensino superior envolveu a população, a imprensa e respectivos profissionais numa ação marcante por gestos solidários, cujo resultado certamente auxiliará nosso Hospital Municipal nesta fase difícil em que atraves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olicito à Mesa, depois de ouvir o Douto Plenário, nas formas regimentais</w:t>
      </w:r>
      <w:r>
        <w:rPr>
          <w:rFonts w:cs="Arial" w:ascii="Arial" w:hAnsi="Arial"/>
          <w:sz w:val="26"/>
          <w:szCs w:val="26"/>
        </w:rPr>
        <w:t xml:space="preserve">, que dê ciência ao </w:t>
      </w:r>
      <w:r>
        <w:rPr>
          <w:rFonts w:cs="Arial" w:ascii="Arial" w:hAnsi="Arial"/>
          <w:b/>
          <w:bCs/>
          <w:sz w:val="26"/>
          <w:szCs w:val="26"/>
        </w:rPr>
        <w:t>IMESB “Victório Cardassi”</w:t>
      </w:r>
      <w:r>
        <w:rPr>
          <w:rFonts w:cs="Arial" w:ascii="Arial" w:hAnsi="Arial"/>
          <w:bCs/>
          <w:sz w:val="26"/>
          <w:szCs w:val="26"/>
        </w:rPr>
        <w:t>, por meio da Diretora Luciana de Oliveira Sene</w:t>
      </w:r>
      <w:r>
        <w:rPr>
          <w:rFonts w:cs="Arial" w:ascii="Arial" w:hAnsi="Arial"/>
          <w:sz w:val="26"/>
          <w:szCs w:val="26"/>
        </w:rPr>
        <w:t xml:space="preserve">, da </w:t>
      </w:r>
      <w:r>
        <w:rPr>
          <w:rFonts w:cs="Arial" w:ascii="Arial" w:hAnsi="Arial"/>
          <w:b/>
          <w:sz w:val="26"/>
          <w:szCs w:val="26"/>
          <w:u w:val="single"/>
        </w:rPr>
        <w:t>MOÇÃO DE APLAUSOS</w:t>
      </w:r>
      <w:r>
        <w:rPr>
          <w:rFonts w:cs="Arial" w:ascii="Arial" w:hAnsi="Arial"/>
          <w:sz w:val="26"/>
          <w:szCs w:val="26"/>
        </w:rPr>
        <w:t xml:space="preserve"> pela feliz iniciativa da realização do Trote Solidário 2014, uma importante ação que, além de restabelecer o significado do trote estudantil, envolveu a população, a imprensa e respectivos profissionais numa campanha marcante por gestos solidários, cujo resultado certamente auxiliará nosso Hospital Municipal Júlia Pinto Caldeira nesta fase difícil em que atraves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3 de abril de 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VEREADOR – PV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c14-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character" w:styleId="Ttulo5Char">
    <w:name w:val="Título 5 Char"/>
    <w:qFormat/>
    <w:rPr>
      <w:b/>
      <w:sz w:val="28"/>
    </w:rPr>
  </w:style>
  <w:style w:type="character" w:styleId="Ttulo2Char">
    <w:name w:val="Título 2 Char"/>
    <w:qFormat/>
    <w:rPr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scola.com/sociedade/trote-estudantil/" TargetMode="External"/><Relationship Id="rId3" Type="http://schemas.openxmlformats.org/officeDocument/2006/relationships/hyperlink" Target="http://www.infoescola.com/sociedade/trote-estudantil/" TargetMode="External"/><Relationship Id="rId4" Type="http://schemas.openxmlformats.org/officeDocument/2006/relationships/hyperlink" Target="http://www.infoescola.com/sociedade/trote-estudant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05:00Z</dcterms:created>
  <dc:creator>JORGE</dc:creator>
  <dc:description/>
  <cp:keywords/>
  <dc:language>en-US</dc:language>
  <cp:lastModifiedBy>lidiane</cp:lastModifiedBy>
  <cp:lastPrinted>2014-04-16T14:01:00Z</cp:lastPrinted>
  <dcterms:modified xsi:type="dcterms:W3CDTF">2014-04-23T17:40:00Z</dcterms:modified>
  <cp:revision>5</cp:revision>
  <dc:subject/>
  <dc:title/>
</cp:coreProperties>
</file>