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68/2014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que ser voluntário é uma ótima maneira de ajudar as pessoas a fazer a diferença na comunidade em que vivemos e que muitas vezes o trabalho voluntário vem suprir grandes dificuldades sociais;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que os voluntários não doam somente o seu tempo e sua generosidade, mas respondem a um impulso humano fundamental: a vontade de colaborar, de ajudar, de dividir alegrias, aliviar sofrimentos e de melhorar a qualidade da vida em comu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o grupo bebedourense Só Risos é um </w:t>
      </w:r>
      <w:r>
        <w:rPr>
          <w:rFonts w:cs="Arial" w:ascii="Arial" w:hAnsi="Arial"/>
          <w:sz w:val="22"/>
          <w:szCs w:val="22"/>
          <w:shd w:fill="FFFFFF" w:val="clear"/>
        </w:rPr>
        <w:t>Grupo de voluntários, pessoas destinadas a levar alegria, amor, carinho, atenção e responsáveis por arrancar muitos sorriso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que o Grupo surgiu em novembro de 2013, conta com 25 integrantes fixos e também com voluntários solidários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sz w:val="22"/>
          <w:szCs w:val="22"/>
        </w:rPr>
        <w:t>que o Grupo realiza visitas mensais, para essas visitas o Grupo faz campanha e arrecada guloseimas para o café da tarde que oferece nas entidades visitadas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sz w:val="24"/>
          <w:szCs w:val="24"/>
        </w:rPr>
        <w:t xml:space="preserve">Considerando ainda que </w:t>
      </w:r>
      <w:r>
        <w:rPr>
          <w:rFonts w:cs="Arial" w:ascii="Arial" w:hAnsi="Arial"/>
          <w:b w:val="false"/>
          <w:sz w:val="22"/>
          <w:szCs w:val="22"/>
        </w:rPr>
        <w:t xml:space="preserve">recentemente o grupo Só Risos realizou uma visita solidária e muito carinhosa à Casa Acolhedora Vovô Antônio na cidade de Barretos, onde levou a Páscoa Solidária para todos os assistidos, com apoio de alguns empresários o Grupo esteve distribuindo ovos de chocolate para todas as crianças e adolescentes da Casa Acolhedora Vovô Antônio que fazem tratamento contra o câncer, amenizando por alguns importantes momentos a dor que enfrentam numa batalha tão cruel contra a doença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spacing w:before="15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OLICITA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os termo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para que seja dada ciência a Priscila Natalia Lino, residente a Rua Angelo Rebelato, nº 833, Jardim Tropical, em nossa cidade, </w:t>
      </w:r>
      <w:r>
        <w:rPr>
          <w:rStyle w:val="StrongEmphasis"/>
          <w:rFonts w:cs="Arial" w:ascii="Arial" w:hAnsi="Arial"/>
          <w:b w:val="false"/>
        </w:rPr>
        <w:t xml:space="preserve">da </w:t>
      </w:r>
      <w:r>
        <w:rPr>
          <w:rStyle w:val="StrongEmphasis"/>
          <w:rFonts w:cs="Arial" w:ascii="Arial" w:hAnsi="Arial"/>
          <w:u w:val="single"/>
        </w:rPr>
        <w:t>MOÇÃO DE APLAUSOS E RECONHECIMENTO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>pelo trabalho fraterno e solidário que o Grupo Só Risos vem realizan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Abril de 2014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liano Cesar Rodrigues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Verdana" w:hAnsi="Verdana"/>
          <w:b/>
        </w:rPr>
        <w:t>Dr. Tiago Bosco de Souza Elia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Vereador - PMDB                                           Vereador – PC do B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57" w:right="-57" w:hanging="0"/>
        <w:jc w:val="center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Sebastiana Maria R. de Tavares Camargo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2"/>
          <w:szCs w:val="22"/>
        </w:rPr>
        <w:t>Vereadora – DEM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5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2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52:00Z</dcterms:created>
  <dc:creator>Regina Magalhães</dc:creator>
  <dc:description/>
  <cp:keywords/>
  <dc:language>en-US</dc:language>
  <cp:lastModifiedBy>lidiane</cp:lastModifiedBy>
  <cp:lastPrinted>2014-04-22T21:53:00Z</cp:lastPrinted>
  <dcterms:modified xsi:type="dcterms:W3CDTF">2014-04-23T14:39:00Z</dcterms:modified>
  <cp:revision>33</cp:revision>
  <dc:subject/>
  <dc:title>MOÇÃO Nº 110/2013</dc:title>
</cp:coreProperties>
</file>