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89/2005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Acusamos o recebimento do Ofício FEAAC 510/05, quando nos encaminhou a cartilha “Impostos e Sonegação – A Indústria do Desemprego” e, na oportunidade, além de agradecer a atenção, parabenizamos pela iniciativa, pois certamente fundamentará futuras proposituras à respeito, desta e de outras Casas Legislativas.  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8"/>
        <w:rPr/>
      </w:pPr>
      <w:r>
        <w:rPr/>
        <w:t xml:space="preserve">Lourival Figueiredo Mel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FEAAC – FEDERAÇÃO DOS EMPREGADOS DE AGENTES AUTONÔMOS DO COMÉRCIO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9-21T18:01:00Z</dcterms:modified>
  <cp:revision>16</cp:revision>
  <dc:subject/>
  <dc:title/>
</cp:coreProperties>
</file>