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64/2014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berano Plenário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Álvaro Mariano nasceu em Mirassol, da união de Joaquim Mariano e Izaura Miranda. Era casado com Maria Helena S. Mariano e deixa os filhos Silvia, Denise e Ricardo.</w:t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</w:r>
    </w:p>
    <w:p>
      <w:pPr>
        <w:pStyle w:val="Normal"/>
        <w:ind w:left="-227" w:right="-227" w:firstLine="708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Álvaro era proprietário do Despachante Soberbia, tradicional estabelecimento de nossa cidade localizado à rua Dr. Tobias Lim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Quando temos por meta embasar nossas atitudes em valores que nos engrandecem como seres humanos, a história de vida de Álvaro apresenta-se como um bom exemplo a ser mirado, pois na grandeza dos seus gestos mais simples soube traçar, com retidão, sua bem-vinda existência entre nós. Um bom homem que, pela determinação e atitudes nos mostrou a que veio e para qual fim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Com seu jeito transparente e convicto das suas concepções de vida, soube valorizar os seus passos comedidamente. Embasado em valores trazidos de berço, certamente desaprovava muitos comportamentos que confrontavam a sua formação moral, mas a sua postura habitual o caracterizou pelo bom-convívio (mesmo diante de eventuais divergências), opiniões bem defendidas e na sinceridade dos seus atos, o que contribuiu para lhe render o merecido carinho e destaque por parte de quem melhor o conhecia. 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Um episódio triste e que foge à razão ceifou a vida terrena de Álvaro, quando no último dia 16 de abril abriu-se uma lacuna no coração de cada familiar e amigo, sensibilizando muita gente. Entretanto a sua lembrança mais bonita deve ser alimentada no que fez e representou nesta sua breve passagem por aqui. 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Diante de tristes momentos como este, a busca pelo conforto nos é humanamente natural. É impossível um momento ou outro não ficarmos perplexos diante de situações inesperadas ou difíceis de serem aceitas, então nos resta viver o tempo de que cada um precisa para superar, neste caso a ausência deste bom homem, cujos bons momentos nos foram tão gratos. Este é o instante complicado da saudade, onde a súbita ausência nos toca mais forte e confunde nossa capacidade de conforto, mas o tempo, por sua vez, tende a nos ajudar a superar, para então, deixar prevalecer o quanto essa já saudosa convivência com Álvaro significou e nos bons exemplos que aqui deixou. Esse é o legado que provavelmente pretendia e que dera razão à sua proveitosa existência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6"/>
          <w:szCs w:val="26"/>
        </w:rPr>
      </w:pPr>
      <w:r>
        <w:rPr>
          <w:rFonts w:eastAsia="Arial Unicode MS" w:cs="Arial" w:ascii="Arial" w:hAnsi="Arial"/>
          <w:bCs/>
          <w:iCs/>
          <w:sz w:val="26"/>
          <w:szCs w:val="26"/>
        </w:rPr>
        <w:t>Nesta oportunidade,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/>
          <w:b/>
          <w:bCs/>
          <w:iCs/>
          <w:sz w:val="26"/>
          <w:szCs w:val="26"/>
        </w:rPr>
      </w:pPr>
      <w:r>
        <w:rPr>
          <w:rFonts w:eastAsia="Arial Unicode MS"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</w:t>
      </w:r>
      <w:r>
        <w:rPr>
          <w:rFonts w:cs="Arial" w:ascii="Arial" w:hAnsi="Arial"/>
          <w:sz w:val="26"/>
          <w:szCs w:val="26"/>
        </w:rPr>
        <w:t xml:space="preserve"> que dê ciência da present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família Mariano, pelo passamento do Senhor </w:t>
      </w:r>
      <w:r>
        <w:rPr>
          <w:rFonts w:cs="Arial" w:ascii="Arial" w:hAnsi="Arial"/>
          <w:b/>
          <w:sz w:val="26"/>
          <w:szCs w:val="26"/>
        </w:rPr>
        <w:t>Álvaro,</w:t>
      </w:r>
      <w:r>
        <w:rPr>
          <w:rFonts w:cs="Arial" w:ascii="Arial" w:hAnsi="Arial"/>
          <w:sz w:val="26"/>
          <w:szCs w:val="26"/>
        </w:rPr>
        <w:t xml:space="preserve"> ocorrido aos 16 de abril últim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2 de abril de 2014.</w:t>
      </w:r>
    </w:p>
    <w:p>
      <w:pPr>
        <w:pStyle w:val="Normal"/>
        <w:ind w:left="-227"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ind w:left="-227" w:right="-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11-14</w:t>
      </w:r>
      <w:r>
        <w:rPr>
          <w:rFonts w:cs="Arial" w:ascii="Arial" w:hAnsi="Arial"/>
          <w:b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0:00Z</dcterms:created>
  <dc:creator>JORGE</dc:creator>
  <dc:description/>
  <cp:keywords/>
  <dc:language>en-US</dc:language>
  <cp:lastModifiedBy>lidiane</cp:lastModifiedBy>
  <cp:lastPrinted>2014-04-02T12:38:00Z</cp:lastPrinted>
  <dcterms:modified xsi:type="dcterms:W3CDTF">2014-04-22T17:11:00Z</dcterms:modified>
  <cp:revision>7</cp:revision>
  <dc:subject/>
  <dc:title/>
</cp:coreProperties>
</file>