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0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ndo em vista a importância do Hospital de Câncer de Barretos – Fundação Pio XII para a região e, também, aos cidadãos bebedourenses, encaminho cópia do ofício protocolado nesta Casa Legislativa no dia 12 de setembro último, sob o protocolo nº 10497/2005, para que Vossa Excelência avalie a possibilidade de se incluir no projeto de lei que estima a receita e fixa a despesa do município para o exercício financeiro de 2006, a ser enviado à esta Casa até o próximo dia 30 de setembro, dotação que viabilize subvenção mensal a ser endereçada à referida fundaçã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1T18:08:00Z</dcterms:modified>
  <cp:revision>16</cp:revision>
  <dc:subject/>
  <dc:title/>
</cp:coreProperties>
</file>