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54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Judith Domingos Caffer nasceu em Bebedouro, da união de Genario Domingos e Agna Blasca Domingos. Era viúva do Sr. Elídio Caffer, e deixa os filhos Aldir, Alzira, Antonio Eduardo e José Carlos (In Memorian)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Quando temos por meta embasar nossas atitudes em valores que nos engrandecem como seres humanos, a história de vida de Judith apresenta-se como um bom exemplo a ser mirado, pois na grandeza dos seus gestos mais simples soube traçar, com retidão, sua bem-vinda existência entre nós. Uma boa mulher que, pela determinação e atitudes nos mostrou a que veio e para qual fim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 xml:space="preserve">Com seu jeito transparente e convicto das suas concepções de vida, soube valorizar os seus passos comedidamente. Embasada em valores trazidos de berço, certamente desaprovava muitos comportamentos que confrontavam a sua formação moral, mas a sua postura habitual a caracterizou pelo bom-convívio (mesmo diante de eventuais divergências), opiniões bem defendidas e na sinceridade dos seus atos, o que contribuiu para lhe render o merecido carinho e destaque por parte de quem melhor a conhec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 xml:space="preserve">Um episódio triste e que foge à razão ceifou a vida terrena de Judith, quando no último dia 07 de abril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a boa mulher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Judith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 que dê ciência da present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affer, pelo passamento da Senhora </w:t>
      </w:r>
      <w:r>
        <w:rPr>
          <w:rFonts w:cs="Arial" w:ascii="Arial" w:hAnsi="Arial"/>
          <w:b/>
        </w:rPr>
        <w:t>Judith,</w:t>
      </w:r>
      <w:r>
        <w:rPr>
          <w:rFonts w:cs="Arial" w:ascii="Arial" w:hAnsi="Arial"/>
        </w:rPr>
        <w:t xml:space="preserve"> ocorrido aos 07 de abril último.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</w:rPr>
        <w:t>Bebedouro, Capital Nacional da Laranja, 09 de abril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10-14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5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4-09T17:40:00Z</dcterms:modified>
  <cp:revision>16</cp:revision>
  <dc:subject/>
  <dc:title/>
</cp:coreProperties>
</file>