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 51</w:t>
      </w:r>
      <w:r>
        <w:rPr>
          <w:rFonts w:cs="Arial" w:ascii="Arial" w:hAnsi="Arial"/>
          <w:b/>
          <w:sz w:val="32"/>
          <w:szCs w:val="32"/>
          <w:u w:val="single"/>
        </w:rPr>
        <w:t>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erano Plená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inesperado falecimento de </w:t>
      </w:r>
      <w:r>
        <w:rPr>
          <w:rFonts w:cs="Arial" w:ascii="Arial" w:hAnsi="Arial"/>
          <w:b/>
          <w:sz w:val="28"/>
          <w:szCs w:val="28"/>
        </w:rPr>
        <w:t>LOURDES BRUNO CONCEIÇÃO</w:t>
      </w:r>
      <w:r>
        <w:rPr>
          <w:rFonts w:cs="Arial" w:ascii="Arial" w:hAnsi="Arial"/>
          <w:sz w:val="28"/>
          <w:szCs w:val="28"/>
        </w:rPr>
        <w:t xml:space="preserve"> ocorrido no dia 30 de março último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Arial" w:hAnsi="Arial"/>
          <w:sz w:val="28"/>
          <w:szCs w:val="28"/>
        </w:rPr>
        <w:t>”. (Isaías 57:1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difícil aceitar a morte... Mas, temos o conforto do Soberano e Supremo DEUS, sabemos que temos uma cidade que desde a criação do universo está sendo construída para nós, onde não haverá mais morte, nem pranto, nem dor e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da desta senhora de grande caráter, hábitos simples, coração generoso, foram aquilo que podemos dizer de modelo, que irá, com certeza, inspirar àqueles com quem conviveu. E este é um grande consolo para os que a conheceram e com ela conviveram, porque ela estará sempre viva na memória dos seu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ra. Lourdes Bruno Conceição era membro de família tradicional, muito conhecida, respeitada e admirada por todos em nossa comunidad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a Lourdes  era e para toda eternidade continuará sendo a mãe de Maria Emília Madeira, Cícero Bruno e Serafim Conceiçã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sso, estou manifestando votos de pesar aos familiares, desejando-lhes que Deus Pai Todo Poderoso continue os confortando e que tenham em seus corações as boas lembranças e imagens que os mesmo deixaram a todos – preciosa herança que está acima de qualquer bem material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mos que, após a manifestação dos Nobres Pares, em Plenário, fique inserido em Ata e sejam externadas à família enlutada as sentidas condolências desta Edilidade, através de ofício extensivos a todos os seus familia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1 de març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5:00Z</dcterms:created>
  <dc:creator>JORGE</dc:creator>
  <dc:description/>
  <cp:keywords/>
  <dc:language>en-US</dc:language>
  <cp:lastModifiedBy>b_porto</cp:lastModifiedBy>
  <cp:lastPrinted>2013-08-06T11:29:00Z</cp:lastPrinted>
  <dcterms:modified xsi:type="dcterms:W3CDTF">2014-04-02T19:35:00Z</dcterms:modified>
  <cp:revision>3</cp:revision>
  <dc:subject/>
  <dc:title/>
</cp:coreProperties>
</file>