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8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Ruffo Filho nasceu em Bebedouro da união de José Ruffo e Herminia Siviero. Conheceu Aparecida Bau Ruff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José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Uruguai, 165 na Vila Lourdes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José, quando no último dia 24 de Març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José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 filho, Paulo Cesar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José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uffo, pelo passamento da Sr. José, ocorrido aos 24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9:00Z</dcterms:created>
  <dc:creator>JORGE</dc:creator>
  <dc:description/>
  <cp:keywords/>
  <dc:language>en-US</dc:language>
  <cp:lastModifiedBy>luis</cp:lastModifiedBy>
  <cp:lastPrinted>2014-04-02T10:42:00Z</cp:lastPrinted>
  <dcterms:modified xsi:type="dcterms:W3CDTF">2014-04-02T16:05:00Z</dcterms:modified>
  <cp:revision>4</cp:revision>
  <dc:subject/>
  <dc:title/>
</cp:coreProperties>
</file>