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6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Jorge de Britto nasceu em Bebedouro da filho de Alvarinha Messias de Jesus. Conheceu Maria de Lurdes de Britto,</w:t>
      </w:r>
      <w:r>
        <w:rPr>
          <w:rFonts w:eastAsia="Arial Unicode MS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Jorge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Visconde do Rio Branco, 750 no Centro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Jorge, quando no último dia 30 de Març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Jorge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Jorge Luiz, Marcio Aparecido, Cristina de Lurdes, Ariovaldo Valdomiro (Ari), Ângela Maria e Sergio Aparecido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Jorge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Britto, pelo passamento da Sr. Jorge, ocorrido aos 30 de Març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Abril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4-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2:00Z</dcterms:created>
  <dc:creator>JORGE</dc:creator>
  <dc:description/>
  <cp:keywords/>
  <dc:language>en-US</dc:language>
  <cp:lastModifiedBy>luis</cp:lastModifiedBy>
  <cp:lastPrinted>2013-06-28T09:41:00Z</cp:lastPrinted>
  <dcterms:modified xsi:type="dcterms:W3CDTF">2014-04-02T16:02:00Z</dcterms:modified>
  <cp:revision>3</cp:revision>
  <dc:subject/>
  <dc:title/>
</cp:coreProperties>
</file>