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88/2005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Diret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Para seu conhecimento tem este a especial finalidade de encaminhar a Vossa Senhoria cópia da OEVCTR/377/2005 – pc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Elisa Guessi Movi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A COEBE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14T19:18:00Z</dcterms:modified>
  <cp:revision>16</cp:revision>
  <dc:subject/>
  <dc:title/>
</cp:coreProperties>
</file>