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2/2014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na Lucia Queiroz dos Santos nasceu em Bebedouro da união de Waldemar Pereira de Queiroz e Laide Pereira Queiroz. Conheceu Hamilton dos Santos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Ana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sé do Espirito Santo, nº 219 A, no Res.Furquim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Ana, quando no último dia 25 de Març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Ana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materna para educar de forma amorosa, dedicada e digna suas filhos, Marcelo Fernando e Nayara Aparecida. E, pelos valores com que baseou sua existência e que sabiamente passou adiante, é exemplo de vida. </w:t>
      </w:r>
      <w:r>
        <w:rPr>
          <w:rFonts w:cs="Arial" w:ascii="Arial" w:hAnsi="Arial"/>
          <w:i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An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ntos, pelo passamento da Sr.ª. Ana Lucia Queiroz, ocorrido aos 25 de març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Març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12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1:00Z</dcterms:created>
  <dc:creator>JORGE</dc:creator>
  <dc:description/>
  <cp:keywords/>
  <dc:language>en-US</dc:language>
  <cp:lastModifiedBy>luis</cp:lastModifiedBy>
  <cp:lastPrinted>2014-03-27T12:05:00Z</cp:lastPrinted>
  <dcterms:modified xsi:type="dcterms:W3CDTF">2014-03-27T15:06:00Z</dcterms:modified>
  <cp:revision>4</cp:revision>
  <dc:subject/>
  <dc:title/>
</cp:coreProperties>
</file>