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0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que o IMESB-VC foi criado em 1983. Constitui-se como Entidade Autárquica Municipal com personalidade jurídica própria de direito público, dispondo de autonomia financeira e administrativa, dentro dos limites traçados pela Lei Municipal Nº 1612, publicada em 27/10/1983, regulamentada pelo Decreto nº 1955 de 25 de julho de 1987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que em 28 de novembro de 1988 foram abertas as inscrições para o primeiro concurso vestibular, realizado no dia 12 de dezembro do mesmo ano com matrícula dos aprovados a partir do dia 21 de dezembro de 1988. Em 27 de fevereiro de 1989 foi realizada a 1ª aula inaugural. O Decreto Municipal nº 2621 de 21 de outubro de 1992 denominou o Instituto como Instituto Municipal de Ensino Superior de Bebedouro "Victório Cardassi". Em agosto de 1993 o IMESB-VC passou a funcionar nas atuais instalações da (Rua Nelson Domingos Madeira, 300 - Parque Eldorado)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sz w:val="23"/>
          <w:szCs w:val="23"/>
        </w:rPr>
        <w:t>que o IMESB conta com programas de apoio ao aluno através de bolsas de estudo para os cursos de graduação, pós-graduação latu sensu e de extensão universitária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Considerando ainda que </w:t>
      </w:r>
      <w:r>
        <w:rPr>
          <w:rFonts w:cs="Arial" w:ascii="Arial" w:hAnsi="Arial"/>
          <w:sz w:val="23"/>
          <w:szCs w:val="23"/>
        </w:rPr>
        <w:t>é uma instituição sem fins lucrativos que tem como objetivo o aperfeiçoamento e a qualidade de ensino dos cursos de graduação, pós-graduação e extensão. O fato de não visar lucro também possibilita que a instituição atue com uma mensalidade até 50% inferior ao que é cobrado pelas faculdades privada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</w:t>
      </w:r>
      <w:r>
        <w:rPr>
          <w:rFonts w:cs="Arial" w:ascii="Arial" w:hAnsi="Arial"/>
        </w:rPr>
        <w:t xml:space="preserve">ao IMESB – Instituto Municipal de Ensino Superior de Bebedouro “Victório Cardassi”, por meio da Diretora Profª. Drª. Luciana de Oliveira Sene, </w:t>
      </w:r>
      <w:r>
        <w:rPr>
          <w:rFonts w:cs="Arial" w:ascii="Arial" w:hAnsi="Arial"/>
          <w:spacing w:val="6"/>
        </w:rPr>
        <w:t xml:space="preserve">da </w:t>
      </w:r>
      <w:r>
        <w:rPr>
          <w:rFonts w:cs="Arial" w:ascii="Arial" w:hAnsi="Arial"/>
          <w:b/>
          <w:spacing w:val="6"/>
          <w:u w:val="single"/>
        </w:rPr>
        <w:t>MOÇÃO DE CONGRATULAÇÕES</w:t>
      </w:r>
      <w:r>
        <w:rPr>
          <w:rFonts w:cs="Arial" w:ascii="Arial" w:hAnsi="Arial"/>
        </w:rPr>
        <w:t xml:space="preserve"> pelos seus 25 anos de funcionamento.</w:t>
      </w:r>
    </w:p>
    <w:p>
      <w:pPr>
        <w:pStyle w:val="Normal"/>
        <w:numPr>
          <w:ilvl w:val="0"/>
          <w:numId w:val="0"/>
        </w:numPr>
        <w:shd w:fill="FFFFFF" w:val="clear"/>
        <w:ind w:left="-15" w:firstLine="723"/>
        <w:jc w:val="both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uliano Cesar Rodrigues                        Nasser José Delgado Abdallah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MDB                                                   Vereador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7:00Z</dcterms:created>
  <dc:creator>Regina Magalhães</dc:creator>
  <dc:description/>
  <cp:keywords/>
  <dc:language>en-US</dc:language>
  <cp:lastModifiedBy>lidiane</cp:lastModifiedBy>
  <cp:lastPrinted>2014-02-17T10:30:00Z</cp:lastPrinted>
  <dcterms:modified xsi:type="dcterms:W3CDTF">2014-03-20T12:28:00Z</dcterms:modified>
  <cp:revision>11</cp:revision>
  <dc:subject/>
  <dc:title>MOÇÃO Nº 110/2013</dc:title>
</cp:coreProperties>
</file>