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9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que o Residencial “Dr. Pedro Paschoal”, é um bairro novo que abriga cerca de 523 casas populares, está localizado na região do extremo norte que continua em pleno desenvolviment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que empreendimentos realizados no nosso município são bem vindos, pois simboliza desenvolvimento e, tanto fortalece a concorrência do mercado local como inspira esperanças nos nossos cidadãos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sz w:val="23"/>
          <w:szCs w:val="23"/>
        </w:rPr>
        <w:t>que a empresária Ivone Splendori, moradora há 23 anos em Bebedouro, acredita na cidade e aqui investiu, oferecendo empregos e proporcionando aos moradores do Residencial “Dr. Pedro Paschoal” a possibilidade de comprarem produtos de qualidade com preços acessíveis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Considerando ainda que </w:t>
      </w:r>
      <w:r>
        <w:rPr>
          <w:rFonts w:cs="Arial" w:ascii="Arial" w:hAnsi="Arial"/>
        </w:rPr>
        <w:t>a Panificadora Pedro Paschoal, localizada na Rua Lázaro Bento Silveira, nº 180, inaugurada no sábado, dia 15 de março, respeita normas importantes de acessibilidade oferecendo em suas instalações banheiro totalmente adaptado e rampas de acesso, demonstrando a preocupação em oferecer atendimento de qualidade com respeito às necessidades de cada um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15" w:firstLine="723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ara que seja dada ciência à</w:t>
      </w:r>
      <w:r>
        <w:rPr>
          <w:rFonts w:cs="Arial" w:ascii="Arial" w:hAnsi="Arial"/>
          <w:shd w:fill="FFFFFF" w:val="clear"/>
        </w:rPr>
        <w:t xml:space="preserve"> Ivone Splendori e ao seu filho Rudinei da Silva</w:t>
      </w:r>
      <w:r>
        <w:rPr>
          <w:rStyle w:val="StrongEmphasis"/>
          <w:rFonts w:cs="Arial" w:ascii="Arial" w:hAnsi="Arial"/>
          <w:b w:val="false"/>
        </w:rPr>
        <w:t xml:space="preserve">, da </w:t>
      </w:r>
      <w:r>
        <w:rPr>
          <w:rStyle w:val="StrongEmphasis"/>
          <w:rFonts w:cs="Arial" w:ascii="Arial" w:hAnsi="Arial"/>
          <w:u w:val="single"/>
        </w:rPr>
        <w:t>MOÇÃO DE FELICITAÇÕ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Arial" w:hAnsi="Arial"/>
          <w:bCs/>
        </w:rPr>
        <w:t>pela inauguração da Panificadora Pedro Paschoal no último dia 15 de març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5" w:firstLine="723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3:00Z</dcterms:created>
  <dc:creator>Regina Magalhães</dc:creator>
  <dc:description/>
  <cp:keywords/>
  <dc:language>en-US</dc:language>
  <cp:lastModifiedBy>lidiane</cp:lastModifiedBy>
  <cp:lastPrinted>2014-02-17T10:30:00Z</cp:lastPrinted>
  <dcterms:modified xsi:type="dcterms:W3CDTF">2014-03-19T17:50:00Z</dcterms:modified>
  <cp:revision>30</cp:revision>
  <dc:subject/>
  <dc:title>MOÇÃO Nº 110/2013</dc:title>
</cp:coreProperties>
</file>