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04"/>
          <w:szCs w:val="104"/>
        </w:rPr>
      </w:pPr>
      <w:r>
        <w:rPr>
          <w:rFonts w:cs="Arial" w:ascii="Arial" w:hAnsi="Arial"/>
          <w:sz w:val="104"/>
          <w:szCs w:val="104"/>
        </w:rPr>
      </w:r>
    </w:p>
    <w:p>
      <w:pPr>
        <w:pStyle w:val="Heading"/>
        <w:rPr>
          <w:rFonts w:ascii="Arial" w:hAnsi="Arial" w:cs="Arial"/>
          <w:sz w:val="104"/>
          <w:szCs w:val="104"/>
        </w:rPr>
      </w:pPr>
      <w:r>
        <w:rPr>
          <w:rFonts w:cs="Arial" w:ascii="Arial" w:hAnsi="Arial"/>
          <w:sz w:val="104"/>
          <w:szCs w:val="10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36/2014</w:t>
      </w:r>
    </w:p>
    <w:p>
      <w:pPr>
        <w:pStyle w:val="Normal"/>
        <w:jc w:val="both"/>
        <w:rPr>
          <w:rFonts w:ascii="Arial" w:hAnsi="Arial" w:cs="Arial"/>
          <w:b/>
          <w:b/>
          <w:sz w:val="49"/>
          <w:szCs w:val="49"/>
        </w:rPr>
      </w:pPr>
      <w:r>
        <w:rPr>
          <w:rFonts w:cs="Arial" w:ascii="Arial" w:hAnsi="Arial"/>
          <w:b/>
          <w:sz w:val="49"/>
          <w:szCs w:val="49"/>
        </w:rPr>
      </w:r>
    </w:p>
    <w:p>
      <w:pPr>
        <w:pStyle w:val="Normal"/>
        <w:jc w:val="both"/>
        <w:rPr>
          <w:rFonts w:ascii="Arial" w:hAnsi="Arial" w:cs="Arial"/>
          <w:b/>
          <w:b/>
          <w:sz w:val="49"/>
          <w:szCs w:val="49"/>
        </w:rPr>
      </w:pPr>
      <w:r>
        <w:rPr>
          <w:rFonts w:cs="Arial" w:ascii="Arial" w:hAnsi="Arial"/>
          <w:b/>
          <w:sz w:val="49"/>
          <w:szCs w:val="49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oberano Plenário,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SÉ ROBERTO MARTINEZ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lho de Cristovão Martinez e da Sra. Izoldina F. Martinez, nasceu em 26 de julho de 1947 na cidade de Olimp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asou-se com Sonia Aparecida Sousa Martinez, com quem constitui família, deixando as filhas Roberta, Renata e Reja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ás,  a partir de 1967 adotou nossa cidade como sua cidade de coração e, com muito trabalho e dedicação fundou a Martinez Eletrodiesel que atuou no ramo de Auto Elétrica, também foi sócio-proprietário da Auto Retifica Bebedouro e,  da Auto Retífica Regional , atuou no ramo da Citricultura como proprietário rur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o empreendedor sempre procurou levar o nome de nossa cidade aos mais diversos lugares; colocou em funcionamento em nossa cidade do 1º Posto Bosch, considerado pela multinacional  Bosch como o maior Posto Bosch em área construída , o mais bem aparelhado e com alto corpo técnico, tendo sido agraciado com uma viagem no ano 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7 para Alemanha sede da Empresa, onde recebeu homenagens da Diretoria pelo arrojo empresarial que desenvolvia no Brasil e particularmente em nossa cid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ambém aplicando suas ideias de empreendedor e buscando crescimento na área empresarial e comercial, montou em nossa cidade um centro de Recondicionador e Montagem de Baterias, dando especial atenção à área agrícola, empresas e de produtores rura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icipou em diversas atividades da área educacional de nossa cidade, sempre colaborando com eventos e festividades, sendo um dos grandes colaboradores da realização da 2ª Semana Jurídica realizada pelo IMES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 área esportiva, além de torcedor fanático pelo São Paulo Futebol Clube, tinha também a mesma intensidade pela gloriosa Veterana Associação Atlética Internacional, tendo sido Presidente no ano de 1984,  ano do Centenário da nossa Bebedouro, e também no exercício 198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i Presidente no período de 1995 / 1996 / 1997 / 1998, e foi na sua gestão que a Veterana saiu da série B para a Série A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irmou parceria com a Fafibe, e de forma inédita no futebol brasileiro, celebrou convênio com clubes japoneses e neste intercâmbio chegaram a morar em nossa cidade 12 atletas japoneses, projetando o nome de nossa cidade e tendo sido elogiado pela Diretoria da Federação Paulista de Futebo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o término da sua gestão a frente da Associação Atlética Internacional, foi elogiado pela forma que de como administrou o Clube, adequando os princípios empresariais que lhe garantiram sucesso na sua vida particular para um clube de futeb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ando passou a Presidência para seu sucessor Sr. Elcio Neto, com as contas regularizadas, sem nenhum tipo débito, inclusive com saldo bancário positivo, toda documentação em ondem e com muita transparência e idoneidade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de om início da sua ligação com a veterana nunca deixou de exercer cargos, podemos afirmar que foi um Conselheiro Vitalíc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z parte do Rotary Clube  Bebedouro de nossa cidade, sempre participativo,  mantendo de forma humilde e discreta, atitude  de quem tem por objetivo servir o próxim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o Maçom, fez parte do quadro de obreiros da Loja Maçônica Justiça e Amor de nossa cidade,  adotou em seu lema de vida, a tríade de Liberdade, Igualdade e Fraternidade, grande colaborador, sempre convicto, firme nas suas decisões,  preocupado com os jovens também participou das reuniões e eventos da Ordem Demolay para o Brasil, Capítulo 161 de Bebedouro juntamente com seu neto Betin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s atividades Paramaçônicas, ao lado da sua esposa Sonia de Sousa Martinez, sempre esteve presente nos eventos realizados pela Fraternidade Cruzeiro do Sul e da Sociedade Obreiros da Caridade – Vila Lucas Evangelist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o Maçom tinha conhecimento que desde os primórdios da Civilização, a morte é considerada um aspecto que fascina e, ao mesmo tempo, aterroriza a Humanid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morte e os supostos eventos que a sucedem são, historicamente, fonte de inspiração para doutrinas filosóficas e religiosas, bem como uma inesgotável fonte de temores,</w:t>
      </w:r>
    </w:p>
    <w:p>
      <w:pPr>
        <w:pStyle w:val="Normal"/>
        <w:rPr/>
      </w:pPr>
      <w:r>
        <w:rPr>
          <w:sz w:val="28"/>
          <w:szCs w:val="28"/>
        </w:rPr>
        <w:t>angústias e ansiedades para os seres human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s tinha plena consciênc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QUE O AMOR É MAIS SÁBIO QUE A MORTE”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sto posto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SOLICITAMOS à Mesa, após ouvir o Douto Plenário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nos termos regimentais,</w:t>
      </w:r>
      <w:r>
        <w:rPr>
          <w:sz w:val="28"/>
          <w:szCs w:val="28"/>
        </w:rPr>
        <w:t xml:space="preserve"> que dê ciência à Família Martinez, da </w:t>
      </w:r>
      <w:r>
        <w:rPr>
          <w:b/>
          <w:sz w:val="28"/>
          <w:szCs w:val="28"/>
          <w:u w:val="single"/>
        </w:rPr>
        <w:t>MOÇÃO DE PESAR</w:t>
      </w:r>
      <w:r>
        <w:rPr>
          <w:sz w:val="28"/>
          <w:szCs w:val="28"/>
        </w:rPr>
        <w:t xml:space="preserve"> pelo passamento do Senhor José Roberto Martinez, ocorrido dia 06 de março último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olicitamos, ainda</w:t>
      </w:r>
      <w:r>
        <w:rPr>
          <w:color w:val="000000"/>
          <w:sz w:val="28"/>
          <w:szCs w:val="28"/>
        </w:rPr>
        <w:t>, que cópia dessa Moção seja encaminhada à Loja Maçônica Justiça e Amor e também ao Rotary Clube Bebedour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ebedouro, Capital Nacional da Laranja, 07 de março de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1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Heading1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Angelo Rafael Latorre Daolio                                       Dr. Fernando José Piffer</w:t>
      </w:r>
    </w:p>
    <w:p>
      <w:pPr>
        <w:pStyle w:val="Heading1"/>
        <w:rPr>
          <w:i w:val="false"/>
          <w:i w:val="false"/>
          <w:iCs w:val="false"/>
          <w:szCs w:val="28"/>
        </w:rPr>
      </w:pPr>
      <w:r>
        <w:rPr>
          <w:rFonts w:eastAsia="Times New Roman"/>
          <w:i w:val="false"/>
          <w:iCs w:val="false"/>
          <w:szCs w:val="28"/>
        </w:rPr>
        <w:t xml:space="preserve">       </w:t>
      </w:r>
      <w:r>
        <w:rPr>
          <w:i w:val="false"/>
          <w:iCs w:val="false"/>
          <w:szCs w:val="28"/>
        </w:rPr>
        <w:t>VEREADOR – PSDB                                                VEREADOR – PSDB</w:t>
      </w:r>
    </w:p>
    <w:p>
      <w:pPr>
        <w:pStyle w:val="Heading4"/>
        <w:ind w:right="0" w:hanging="0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42:00Z</dcterms:created>
  <dc:creator>JORGE</dc:creator>
  <dc:description/>
  <cp:keywords/>
  <dc:language>en-US</dc:language>
  <cp:lastModifiedBy>lidiane</cp:lastModifiedBy>
  <cp:lastPrinted>2014-03-10T15:22:00Z</cp:lastPrinted>
  <dcterms:modified xsi:type="dcterms:W3CDTF">2014-03-10T18:35:00Z</dcterms:modified>
  <cp:revision>18</cp:revision>
  <dc:subject/>
  <dc:title/>
</cp:coreProperties>
</file>