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20"/>
          <w:szCs w:val="120"/>
          <w:u w:val="single"/>
        </w:rPr>
      </w:pPr>
      <w:r>
        <w:rPr>
          <w:rFonts w:cs="Arial" w:ascii="Arial" w:hAnsi="Arial"/>
          <w:b/>
          <w:sz w:val="120"/>
          <w:szCs w:val="1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7/2014</w:t>
      </w:r>
    </w:p>
    <w:p>
      <w:pPr>
        <w:pStyle w:val="Normal"/>
        <w:jc w:val="both"/>
        <w:rPr>
          <w:rFonts w:ascii="Arial" w:hAnsi="Arial" w:cs="Arial"/>
          <w:b/>
          <w:b/>
          <w:sz w:val="37"/>
          <w:szCs w:val="37"/>
          <w:u w:val="single"/>
        </w:rPr>
      </w:pPr>
      <w:r>
        <w:rPr>
          <w:rFonts w:cs="Arial" w:ascii="Arial" w:hAnsi="Arial"/>
          <w:b/>
          <w:sz w:val="37"/>
          <w:szCs w:val="37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6"/>
          <w:szCs w:val="26"/>
        </w:rPr>
        <w:t>Antonio Carlos nasceu em Bebedouro da união de Reginaldo Balbi e Adélia Augusta Balbi. Conheceu Mercedes Martos,</w:t>
      </w:r>
      <w:r>
        <w:rPr>
          <w:rFonts w:eastAsia="Arial Unicode MS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eastAsia="Arial Unicode MS" w:cs="Arial" w:ascii="Arial" w:hAnsi="Arial"/>
          <w:bCs/>
          <w:iCs/>
          <w:sz w:val="26"/>
          <w:szCs w:val="26"/>
        </w:rPr>
        <w:t>com quem se casou e deu ramificações à árvore genealógica de uma família tradicionalmente bebedourense, que compartilha de bons sentimentos entre os nossos cidadãos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sz w:val="26"/>
          <w:szCs w:val="26"/>
        </w:rPr>
        <w:t>Quando almejamos atitudes valorosas e que nos engrandecem como seres humanos, a trajetória desse bom homem serve de exemplo, pois na grandeza dos seus gestos mais simples soube traçar seus passos pela honestidade e retidão. Na sua determinação e atitudes demonstrou a que veio e para qual fim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6"/>
          <w:szCs w:val="26"/>
        </w:rPr>
        <w:t xml:space="preserve">Antonio Carlos residia na Rua Cel. João Manoel, centro, e sempre embasou a sua compreensão e decisões no que considerava correto e justo, o que lhe rendeu muitas amizades boas e sinceras. Existem, todavia, outras fortes razões para dele nos lembrarmos com admiração e carinho, pois sua postura habitual o caracterizou pelas suas opiniões bem defendidas e na sinceridade dos seus atos, justificando o merecido carinho e respeito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m episódio triste e que foge à razão ceifou a vida terrena deste bom homem, quando no último dia 07 de março abriu-se uma lacuna no coração de cada familiar e amigo, sensibilizando muita gente. Entre nós ficou tudo o que de bom fez e as suas sinceras atitudes para vivermos este momento e buscar o conforto do qual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humanamente precisamos. </w:t>
      </w:r>
      <w:r>
        <w:rPr>
          <w:rFonts w:cs="Arial" w:ascii="Arial" w:hAnsi="Arial"/>
          <w:bCs/>
          <w:iCs/>
          <w:sz w:val="26"/>
          <w:szCs w:val="26"/>
        </w:rPr>
        <w:t>É impossível um momento ou outro não ficarmos perplexos diante de situações inesperadas ou difíceis de serem aceitas, então nos resta viver o tempo de que cada um precisa para superar, neste caso, a ausência do pai de Carlos (nosso amigo), mas as</w:t>
      </w:r>
      <w:r>
        <w:rPr/>
        <w:t xml:space="preserve"> </w:t>
      </w:r>
      <w:r>
        <w:rPr>
          <w:rFonts w:cs="Arial" w:ascii="Arial" w:hAnsi="Arial"/>
          <w:bCs/>
          <w:iCs/>
          <w:sz w:val="26"/>
          <w:szCs w:val="26"/>
        </w:rPr>
        <w:t>lembranças que dele temos são boas e manter-se-ão vivas para nós e, claro, muitas outras pesso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Este é o instante mais difícil da saudade que, quando não cabe no coração, escorre pelos olhos, pois a ausência impacta numa nova realidade que precisamos entender, para, então, deixar fluir tudo de bom deixado por ele em muitos corações, na bela família que formou e nos exemplos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e fundamentaram a sua existência por aqui. Um legado a nos ajudar a entender este momento triste de despedida e cuja essência migrará para a galeria das lembranças a perpetuá-lo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vô de quatro netos, por cerca de cinco décadas, talvez mais se contarmos o tempo de namoro, Antonio Carlos foi o companheiro querido da sua esposa e exerceu com maestria sua competência paterna para educar de forma amorosa, dedicada e digna os filhos Carlos Alberto e Kátia Regina. Em uma definição simples dos dicionários, pai pode apenas ser o homem que deu ser a outro(s), mas também, como é neste caso, pode ser uma referência a nortear os passos mais corretos dos seus descendentes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6"/>
          <w:szCs w:val="26"/>
        </w:rPr>
        <w:t xml:space="preserve">. Alguém como Antonio Carlos, cuja </w:t>
      </w:r>
      <w:r>
        <w:rPr>
          <w:rFonts w:cs="Arial" w:ascii="Arial" w:hAnsi="Arial"/>
          <w:sz w:val="26"/>
          <w:szCs w:val="26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Entre pessoas e famílias mais próximas, Antonio Carlos nutria uma sensação de acolhimento que podemos caracterizar como sentimento de proteção, típica de um amigo verdadeiro que, mais do que compartilhar momentos difíceis, torcia e vibrava com cada superação ou conquist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 xml:space="preserve">Como representante na região de uma marca de café, foi mais uma vítima do trecho não duplicado da Rodovia Armando Salles de Oliveira (da laranja). A sua passagem </w:t>
      </w:r>
      <w:r>
        <w:rPr>
          <w:rFonts w:cs="Arial" w:ascii="Arial" w:hAnsi="Arial"/>
          <w:sz w:val="26"/>
          <w:szCs w:val="26"/>
        </w:rPr>
        <w:t>entre nós o distingue como trabalhador, humildade, inteligente, compreensivo, amigo e honesto. Atributos estes, que se notabilizaram em sua definição de pessoa impar e especial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 xml:space="preserve">Como tão bem definiu Machado de Assis em trecho de um dos seus textos: </w:t>
      </w:r>
      <w:r>
        <w:rPr>
          <w:rFonts w:cs="Arial" w:ascii="Arial" w:hAnsi="Arial"/>
          <w:bCs/>
          <w:i/>
          <w:iCs/>
          <w:sz w:val="26"/>
          <w:szCs w:val="26"/>
        </w:rPr>
        <w:t>“</w:t>
      </w:r>
      <w:r>
        <w:rPr>
          <w:rFonts w:cs="Arial" w:ascii="Arial" w:hAnsi="Arial"/>
          <w:b/>
          <w:bCs/>
          <w:i/>
          <w:iCs/>
          <w:sz w:val="26"/>
          <w:szCs w:val="26"/>
        </w:rPr>
        <w:t>A língua humana há de ser impotente para expressar certos afetos da alma”</w:t>
      </w:r>
      <w:r>
        <w:rPr>
          <w:rFonts w:cs="Arial" w:ascii="Arial" w:hAnsi="Arial"/>
          <w:bCs/>
          <w:iCs/>
          <w:sz w:val="26"/>
          <w:szCs w:val="26"/>
        </w:rPr>
        <w:t xml:space="preserve">. E Sigmund Freud expressa bem isso ao filosofar: </w:t>
      </w:r>
      <w:r>
        <w:rPr>
          <w:rFonts w:cs="Arial" w:ascii="Arial" w:hAnsi="Arial"/>
          <w:b/>
          <w:bCs/>
          <w:i/>
          <w:iCs/>
          <w:sz w:val="26"/>
          <w:szCs w:val="26"/>
        </w:rPr>
        <w:t>“Existem momentos na vida da gente em que as palavras perdem o sentido ou parecem inúteis e, por mais que a gente pense numa forma de emprega-las, elas parecem não servir. Então a gente não diz, apenas sente”</w:t>
      </w:r>
      <w:r>
        <w:rPr>
          <w:rFonts w:cs="Arial" w:ascii="Arial" w:hAnsi="Arial"/>
          <w:bCs/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Nesta oportunidade estendemos sinceras condolências à enlutada família, em particular, lembrando-os de que esse instante é sim de saudade, mas, embora difícil de suportar, sem ofuscar tudo de bom que este bom homem aqui construiu sobre bases sólidas. É certo que deixará saudades, mas a sua passagem não foi em vão e se manterá firme e viva na obra de vida que protagonizou, contribuindo para valorizar a missão que, a cada um de nós, é confiada por Deu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SOLICITAMOS à Mesa</w:t>
      </w:r>
      <w:r>
        <w:rPr>
          <w:rFonts w:cs="Arial" w:ascii="Arial" w:hAnsi="Arial"/>
          <w:sz w:val="26"/>
          <w:szCs w:val="26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6"/>
          <w:szCs w:val="26"/>
          <w:u w:val="single"/>
        </w:rPr>
        <w:t>MOÇÃO</w:t>
      </w:r>
      <w:r>
        <w:rPr>
          <w:rFonts w:cs="Arial" w:ascii="Arial" w:hAnsi="Arial"/>
          <w:b/>
          <w:sz w:val="26"/>
          <w:szCs w:val="26"/>
          <w:u w:val="single"/>
        </w:rPr>
        <w:t xml:space="preserve"> DE </w:t>
      </w:r>
      <w:r>
        <w:rPr>
          <w:rFonts w:cs="Arial" w:ascii="Arial" w:hAnsi="Arial"/>
          <w:b/>
          <w:bCs/>
          <w:sz w:val="26"/>
          <w:szCs w:val="26"/>
          <w:u w:val="single"/>
        </w:rPr>
        <w:t>PESAR</w:t>
      </w:r>
      <w:r>
        <w:rPr>
          <w:rFonts w:cs="Arial" w:ascii="Arial" w:hAnsi="Arial"/>
          <w:sz w:val="26"/>
          <w:szCs w:val="26"/>
        </w:rPr>
        <w:t xml:space="preserve"> à família Balbi, pelo passamento do Sr. Antonio Carlos, ocorrido aos 07 de março últim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7 de março de 2014.</w:t>
      </w:r>
    </w:p>
    <w:p>
      <w:pPr>
        <w:pStyle w:val="Normal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Baptista de Carvalho Neto (CHANEL)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ARTIDO SOLIDARIEDADE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Roberto De Rosis (Beto Mazzeu)</w:t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VEREADOR - DEM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c05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2:15:00Z</dcterms:created>
  <dc:creator>JORGE</dc:creator>
  <dc:description/>
  <cp:keywords/>
  <dc:language>en-US</dc:language>
  <cp:lastModifiedBy>luis</cp:lastModifiedBy>
  <cp:lastPrinted>2014-03-18T18:20:00Z</cp:lastPrinted>
  <dcterms:modified xsi:type="dcterms:W3CDTF">2014-03-19T15:26:00Z</dcterms:modified>
  <cp:revision>20</cp:revision>
  <dc:subject/>
  <dc:title/>
</cp:coreProperties>
</file>