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leyton Aparecido dos Santos nasceu em Terra Roxa da união de Moisés da Silva e Rosalina Aparecida da Silva 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Cleyton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ntônio Gomes, 1090 no Jd. Uniã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Cleyton, quando no último dia 24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Cleyton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Cleyton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jove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os, pelo passamento do jovem Cleyton Aparecido, ocorrido aos 24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ibeiro Tavares de Camargo                    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VEREADOR - PMDB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3:00Z</dcterms:created>
  <dc:creator>JORGE</dc:creator>
  <dc:description/>
  <cp:keywords/>
  <dc:language>en-US</dc:language>
  <cp:lastModifiedBy>luis</cp:lastModifiedBy>
  <cp:lastPrinted>2014-02-05T11:24:00Z</cp:lastPrinted>
  <dcterms:modified xsi:type="dcterms:W3CDTF">2014-02-28T15:37:00Z</dcterms:modified>
  <cp:revision>3</cp:revision>
  <dc:subject/>
  <dc:title/>
</cp:coreProperties>
</file>