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9/2014</w:t>
      </w:r>
    </w:p>
    <w:p>
      <w:pPr>
        <w:pStyle w:val="Normal"/>
        <w:jc w:val="both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berano Planário,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n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Brasil</w:t>
        </w:r>
      </w:hyperlink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bCs/>
          <w:lang w:val="pt-PT"/>
        </w:rPr>
        <w:t>Reforma Política</w:t>
      </w:r>
      <w:r>
        <w:rPr>
          <w:rFonts w:cs="Arial" w:ascii="Arial" w:hAnsi="Arial"/>
          <w:lang w:val="pt-PT"/>
        </w:rPr>
        <w:t xml:space="preserve"> é o nome dado ao conjunto de propostas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mendas constitucionais</w:t>
        </w:r>
      </w:hyperlink>
      <w:r>
        <w:rPr>
          <w:rFonts w:cs="Arial" w:ascii="Arial" w:hAnsi="Arial"/>
          <w:lang w:val="pt-PT"/>
        </w:rPr>
        <w:t xml:space="preserve"> e revisões d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lei</w:t>
        </w:r>
      </w:hyperlink>
      <w:r>
        <w:rPr>
          <w:rFonts w:cs="Arial" w:ascii="Arial" w:hAnsi="Arial"/>
          <w:lang w:val="pt-PT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leitoral</w:t>
        </w:r>
      </w:hyperlink>
      <w:r>
        <w:rPr>
          <w:rFonts w:cs="Arial" w:ascii="Arial" w:hAnsi="Arial"/>
          <w:lang w:val="pt-PT"/>
        </w:rPr>
        <w:t xml:space="preserve"> com fins de tentar melhorar o sistema eleitoral nacional, proporcionando, segundo seus propositores, maior correspondência entre a vontade do eleitor ao votar e o resultado final das urnas. Uma reforma política ampla vem sendo articulada desde 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overno Fernando Henrique Cardoso</w:t>
        </w:r>
      </w:hyperlink>
      <w:r>
        <w:rPr>
          <w:rFonts w:cs="Arial" w:ascii="Arial" w:hAnsi="Arial"/>
          <w:lang w:val="pt-PT"/>
        </w:rPr>
        <w:t xml:space="preserve">, no entanto a única mudança substancial conseguida desde então foi a implantação d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eeleição</w:t>
        </w:r>
      </w:hyperlink>
      <w:r>
        <w:rPr>
          <w:rFonts w:cs="Arial" w:ascii="Arial" w:hAnsi="Arial"/>
          <w:lang w:val="pt-PT"/>
        </w:rPr>
        <w:t xml:space="preserve">, aprovada em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97</w:t>
        </w:r>
      </w:hyperlink>
      <w:r>
        <w:rPr>
          <w:rFonts w:cs="Arial" w:ascii="Arial" w:hAnsi="Arial"/>
          <w:lang w:val="pt-PT"/>
        </w:rPr>
        <w:t xml:space="preserve">. Outra grande demanda desejada por analistas políticos, a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fidelidade partidária</w:t>
        </w:r>
      </w:hyperlink>
      <w:r>
        <w:rPr>
          <w:rFonts w:cs="Arial" w:ascii="Arial" w:hAnsi="Arial"/>
          <w:lang w:val="pt-PT"/>
        </w:rPr>
        <w:t xml:space="preserve"> acabou sendo instituída, de fato, por uma decisão d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TSE</w:t>
        </w:r>
      </w:hyperlink>
      <w:r>
        <w:rPr>
          <w:rFonts w:cs="Arial" w:ascii="Arial" w:hAnsi="Arial"/>
          <w:lang w:val="pt-PT"/>
        </w:rPr>
        <w:t xml:space="preserve">, ratificada mais tarde pelo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TF</w:t>
        </w:r>
      </w:hyperlink>
      <w:r>
        <w:rPr>
          <w:rFonts w:cs="Arial" w:ascii="Arial" w:hAnsi="Arial"/>
          <w:lang w:val="pt-PT"/>
        </w:rPr>
        <w:t xml:space="preserve">, que decidiu que o mandato pertence ao partido e não ao político, que, aliás, vem acarretando atualmente inúmeras perdas de mandatos eletivos por políticos que trocam de partido depois de eleitos. Já a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láusula de barreira</w:t>
        </w:r>
      </w:hyperlink>
      <w:r>
        <w:rPr>
          <w:rFonts w:cs="Arial" w:ascii="Arial" w:hAnsi="Arial"/>
          <w:lang w:val="pt-PT"/>
        </w:rPr>
        <w:t xml:space="preserve">, instituída também no Governo FHC e que entraria em vigor em 2007, tendo por objetivo reduzir o número de partidos políticos, acabou sendo declarada inconstitucional. No ano de 2009, foi aprovada a chamada </w:t>
      </w:r>
      <w:r>
        <w:rPr>
          <w:rFonts w:cs="Arial" w:ascii="Arial" w:hAnsi="Arial"/>
          <w:iCs/>
          <w:lang w:val="pt-PT"/>
        </w:rPr>
        <w:t xml:space="preserve">Lei da </w:t>
      </w: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Ficha Limpa</w:t>
        </w:r>
      </w:hyperlink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s anos vêm passando e o tão discutido</w:t>
      </w:r>
      <w:r>
        <w:rPr>
          <w:rFonts w:cs="Arial" w:ascii="Arial" w:hAnsi="Arial"/>
          <w:lang w:val="pt-PT"/>
        </w:rPr>
        <w:t xml:space="preserve"> sistema eleitoral não encontra o consenso para as inúmeras propostas até aqui colocadas em discussão. São vários os pontos a serem analisados, entre os quais: - financiamento eleitoral e partidário; - suplência de senador; - filiação partidária e domicílio eleitoral; - coligações; - voto </w:t>
      </w:r>
      <w:r>
        <w:rPr>
          <w:rFonts w:cs="Arial" w:ascii="Arial" w:hAnsi="Arial"/>
          <w:i/>
          <w:lang w:val="pt-PT"/>
        </w:rPr>
        <w:t>(facultativo/obrigatório e a sua forma: de llista aberta/proporcional de lista fechada/proporcional de lista flexível/distrital/distrital misto ou uninominal intransferível)</w:t>
      </w:r>
      <w:r>
        <w:rPr>
          <w:rFonts w:cs="Arial" w:ascii="Arial" w:hAnsi="Arial"/>
          <w:lang w:val="pt-PT"/>
        </w:rPr>
        <w:t xml:space="preserve">; - data da posse dos chefes do Executivo; - claúsula de desempenho; - rediscussão da fidelidade partidária; - reeleição e tempo de mandato; - </w:t>
      </w:r>
      <w:r>
        <w:rPr>
          <w:rFonts w:cs="Arial" w:ascii="Arial" w:hAnsi="Arial"/>
        </w:rPr>
        <w:t>a realização de eleições para cargos eletivos em uma mesma data; - a forma de representação dos Estados e do Distrito Federal na Câmara dos Deputados</w:t>
      </w:r>
      <w:r>
        <w:rPr>
          <w:rFonts w:cs="Arial" w:ascii="Arial" w:hAnsi="Arial"/>
          <w:lang w:val="pt-PT"/>
        </w:rPr>
        <w:t>; - e outros. Tal discussão é complexa, estima-se em mais de trezentas propostas apresentadas nos últimos 20 anos, mas as mudanças aprovadas pelos congressistas foram pontuais, enquanto as mais profundas vieram do TSE (Tribunal Superior Eleitoral) e do STF (Supremo Tribunal Federal)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ser preciso debater ideias, formar uma opinião pública sem paixões e, acreditando no que é melhor para a democracia e ao País, definir uma posição e ter coragem de defendê-la. Nesse interim, por total falta de ações corajosas, eficazes e consensuais ou até mesmo desinteressadas dos políticos competentes para definir uma diretriz coerente com o que realmente precisa a sociedade brasileira, começaram a surgir movimentos de iniciativa popular, ainda de forma tímida e esparsa, no intuito de defender ideias das quais realmente acreditam para se aprimorar o sistema eleitoral e, por meio dele, tornar este país melhor e mais justo. São ideias que merecem atenção e publicidade para, ao contrário do que faz os políticos,</w:t>
      </w:r>
      <w:r>
        <w:rPr/>
        <w:t xml:space="preserve"> </w:t>
      </w:r>
      <w:r>
        <w:rPr>
          <w:rFonts w:cs="Arial" w:ascii="Arial" w:hAnsi="Arial"/>
          <w:bCs/>
        </w:rPr>
        <w:t>serem pensadas para obter legitimidade em torno do que defendem;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entre os vários temas atinentes ao sistema eleitoral, um que parece encontrar algum consenso entre eleitores mais bem informados, analistas políticos e, também, muitos políticos dos três poderes (federal, estadual e municipal) é o voto distrital. Com o </w:t>
      </w:r>
      <w:r>
        <w:rPr>
          <w:rFonts w:cs="Arial" w:ascii="Arial" w:hAnsi="Arial"/>
          <w:bCs/>
          <w:u w:val="single"/>
          <w:lang w:val="pt-PT"/>
        </w:rPr>
        <w:t>voto distrital</w:t>
      </w:r>
      <w:r>
        <w:rPr>
          <w:rFonts w:cs="Arial" w:ascii="Arial" w:hAnsi="Arial"/>
          <w:lang w:val="pt-PT"/>
        </w:rPr>
        <w:t xml:space="preserve"> seriam criados </w:t>
      </w:r>
      <w:r>
        <w:rPr>
          <w:rFonts w:cs="Arial" w:ascii="Arial" w:hAnsi="Arial"/>
          <w:iCs/>
          <w:lang w:val="pt-PT"/>
        </w:rPr>
        <w:t>distritos uninominais</w:t>
      </w:r>
      <w:r>
        <w:rPr>
          <w:rFonts w:cs="Arial" w:ascii="Arial" w:hAnsi="Arial"/>
          <w:lang w:val="pt-PT"/>
        </w:rPr>
        <w:t>, isto é, de um único vencedor, ou seja, a eleição para a Câmara Federal no estado de São Paulo, por exemplo, ao invés de todos os candidatos concorrerem no estado todo com 70 vencedores, o estado seria dividido em 70 distritos e cada candidato concorreria em apenas um distrito que, por sua vez, elegeria apenas um deputado ou deputad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recentemente tivemos conhecimento de uma iniciativa de entidades ligadas a empresários em cidades do interior de São Paulo preocupados em convencer os eleitores a darem preferência a candidatos a deputados estaduais e federais de suas próprias cidades. Trata de uma campanha chamada </w:t>
      </w:r>
      <w:r>
        <w:rPr>
          <w:rFonts w:cs="Arial" w:ascii="Arial" w:hAnsi="Arial"/>
          <w:bCs/>
          <w:u w:val="single"/>
        </w:rPr>
        <w:t>“Voto Nosso”</w:t>
      </w:r>
      <w:r>
        <w:rPr>
          <w:rFonts w:cs="Arial" w:ascii="Arial" w:hAnsi="Arial"/>
          <w:bCs/>
        </w:rPr>
        <w:t xml:space="preserve"> que, inicialmente, não tem a presunção de alterar a Constituição, mas uma forma de aproximar o atual sistema eleitoral do voto distrital, no qual os deputados se candidatam e são votados em regiões delimitadas, por meio da conscientização dos cidadãos sobre a importância da proximidade com os eleitos para saber como agem</w:t>
      </w:r>
      <w:r>
        <w:rPr/>
        <w:t xml:space="preserve"> </w:t>
      </w:r>
      <w:r>
        <w:rPr>
          <w:rFonts w:cs="Arial" w:ascii="Arial" w:hAnsi="Arial"/>
          <w:bCs/>
        </w:rPr>
        <w:t>pessoal e politicamente e, assim, cobrar comportamentos e result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iniciativa, batizada “Voto Nosso”, apareceu pela primeira vez em 2002 nas 14 cidades da região administrativa de Franca - </w:t>
      </w:r>
      <w:r>
        <w:rPr>
          <w:rFonts w:cs="Arial" w:ascii="Arial" w:hAnsi="Arial"/>
          <w:bCs/>
          <w:i/>
        </w:rPr>
        <w:t>tendo à frente a Associação Comercial e Industrial de Franca como mobilizadora dos comerciantes para encampar a campanha com</w:t>
      </w:r>
      <w:r>
        <w:rPr>
          <w:i/>
        </w:rPr>
        <w:t xml:space="preserve"> </w:t>
      </w:r>
      <w:r>
        <w:rPr>
          <w:rFonts w:cs="Arial" w:ascii="Arial" w:hAnsi="Arial"/>
          <w:bCs/>
          <w:i/>
        </w:rPr>
        <w:t>outdoors, panfletos, adesivos e esquetes de rádio para estimular a população a votar em candidatos locais</w:t>
      </w:r>
      <w:r>
        <w:rPr>
          <w:rFonts w:cs="Arial" w:ascii="Arial" w:hAnsi="Arial"/>
          <w:bCs/>
        </w:rPr>
        <w:t xml:space="preserve">, quando a região, de aproximadamente 320 mil eleitores, tinha apenas um deputado estadual e hoje conta com dois deputados estaduais e um federal. De imediato, um dos seus objetivos é expandir a campanha para outras cidades e aumentar a presença do interior no Legislativo Estadual, onde o número de deputados com base apenas em cidades do interior caiu de 42 em 2006 para 36 na atual legislatura. Para impedir o que chamamos de “desinteriorização” da Alesp, as lideranças do interior têm o apoio da Federação das Associações Comerciais do Estado de São Paulo (Facesp). A primeira cidade a copiar a iniciativa foi Barretos, por meio da sua Associação Comercial e Industrial, mas cidades como Votuporanga, Rio Preto e Presidente Prudente já demonstraram interesse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ser </w:t>
      </w:r>
      <w:r>
        <w:rPr>
          <w:rFonts w:cs="Arial" w:ascii="Arial" w:hAnsi="Arial"/>
        </w:rPr>
        <w:t>preciso que a população, por meio das organizações e dos movimentos sociais mais engajados nessa luta, se aproprie efetivamente dos termos do debate do sistema político em toda a sua complexidade. E o movimento “Voto Nosso”, que é legítimo no sentido de se fortalecer as regiões nele envolvidas e, na medida em que se expande, tende a criar uma condição favorável para o voto distrital vir a tornar-se a forma legal do país num futuro próxim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SOLICITAMOS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à a Associação Comercial e Industrial de Franca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o lançamento da campanha “Voto Nosso” em 2002, já copiado por Barretos, por meio da sua Associação Comercial e Industrial, e que vem sendo encampado por outras cidades (Votuporanga, Rio Preto e Presidente Prudente)</w:t>
      </w:r>
      <w:r>
        <w:rPr>
          <w:rFonts w:cs="Arial" w:ascii="Arial" w:hAnsi="Arial"/>
          <w:color w:val="000000"/>
        </w:rPr>
        <w:t>. Uma iniciativa que, inicialmente, não tem a presunção de alterar a Constituição, mas mobiliza empresários em torno da ideia de conscientizar os eleitores sobre a importância de escolher um candidato da sua cidade e/ou região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licitamos, ainda</w:t>
      </w:r>
      <w:r>
        <w:rPr>
          <w:rFonts w:cs="Arial" w:ascii="Arial" w:hAnsi="Arial"/>
          <w:color w:val="000000"/>
        </w:rPr>
        <w:t>, que cópia dessa Moção seja encaminhada à Federação das Associações Comerciais do Estado de São Paulo (Facesp), que tem apoiado suas lideranças no interior, e à ACIAB – Associação Comercial Industrial e Agrícola de Bebedouro, para que avalie o interesse de encampar essa ide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fevereiro de 2014.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                                               Dr. Fernando José Piffer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SDB                                                                       VEREADOR – PSDB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4-</w:t>
      </w:r>
      <w:r>
        <w:rPr>
          <w:i w:val="false"/>
          <w:iCs w:val="false"/>
          <w:sz w:val="16"/>
        </w:rPr>
        <w:t>1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rasil" TargetMode="External"/><Relationship Id="rId3" Type="http://schemas.openxmlformats.org/officeDocument/2006/relationships/hyperlink" Target="http://pt.wikipedia.org/wiki/Emenda_Constitucional" TargetMode="External"/><Relationship Id="rId4" Type="http://schemas.openxmlformats.org/officeDocument/2006/relationships/hyperlink" Target="http://pt.wikipedia.org/wiki/Lei" TargetMode="External"/><Relationship Id="rId5" Type="http://schemas.openxmlformats.org/officeDocument/2006/relationships/hyperlink" Target="http://pt.wikipedia.org/wiki/Direito_eleitoral" TargetMode="External"/><Relationship Id="rId6" Type="http://schemas.openxmlformats.org/officeDocument/2006/relationships/hyperlink" Target="http://pt.wikipedia.org/wiki/Governo_Fernando_Henrique_Cardoso" TargetMode="External"/><Relationship Id="rId7" Type="http://schemas.openxmlformats.org/officeDocument/2006/relationships/hyperlink" Target="http://pt.wikipedia.org/wiki/Reelei&#231;&#227;o" TargetMode="External"/><Relationship Id="rId8" Type="http://schemas.openxmlformats.org/officeDocument/2006/relationships/hyperlink" Target="http://pt.wikipedia.org/wiki/1997" TargetMode="External"/><Relationship Id="rId9" Type="http://schemas.openxmlformats.org/officeDocument/2006/relationships/hyperlink" Target="http://pt.wikipedia.org/wiki/Fidelidade_partid&#225;ria" TargetMode="External"/><Relationship Id="rId10" Type="http://schemas.openxmlformats.org/officeDocument/2006/relationships/hyperlink" Target="http://pt.wikipedia.org/wiki/TSE" TargetMode="External"/><Relationship Id="rId11" Type="http://schemas.openxmlformats.org/officeDocument/2006/relationships/hyperlink" Target="http://pt.wikipedia.org/wiki/Supremo_Tribunal_Federal" TargetMode="External"/><Relationship Id="rId12" Type="http://schemas.openxmlformats.org/officeDocument/2006/relationships/hyperlink" Target="http://pt.wikipedia.org/wiki/Cl&#225;usula_de_barreira" TargetMode="External"/><Relationship Id="rId13" Type="http://schemas.openxmlformats.org/officeDocument/2006/relationships/hyperlink" Target="http://pt.wikipedia.org/wiki/Ficha_Limpa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14:00Z</dcterms:created>
  <dc:creator>JORGE</dc:creator>
  <dc:description/>
  <cp:keywords/>
  <dc:language>en-US</dc:language>
  <cp:lastModifiedBy>lidiane</cp:lastModifiedBy>
  <cp:lastPrinted>2014-02-24T12:27:00Z</cp:lastPrinted>
  <dcterms:modified xsi:type="dcterms:W3CDTF">2014-02-26T14:35:00Z</dcterms:modified>
  <cp:revision>32</cp:revision>
  <dc:subject/>
  <dc:title/>
</cp:coreProperties>
</file>