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7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passamento da senhora </w:t>
      </w:r>
      <w:r>
        <w:rPr>
          <w:rFonts w:cs="Arial" w:ascii="Trebuchet MS" w:hAnsi="Trebuchet MS"/>
          <w:b/>
        </w:rPr>
        <w:t>MARIA MIRANDA RASTEIRO</w:t>
      </w:r>
      <w:r>
        <w:rPr>
          <w:rFonts w:cs="Arial" w:ascii="Trebuchet MS" w:hAnsi="Trebuchet MS"/>
        </w:rPr>
        <w:t xml:space="preserve"> ocorrido no dia 23 de fevereiro deste 2014 (domingo)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>Na vi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</w:rPr>
        <w:t>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na MARIA RASTEIRO, como era conhecida por todos, foi uma dessas pessoas que só plantou conforto espiritual para todos que de alguma forma cruzava seu caminho. Durante sua vida semeou o bem e a colheita será abundante na nova morada que Jesus lhe reservou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Hoje a família Rasteiro esta de luto, pois a separação é dolorosa para o casal Sônia e Casemiro Rasteiro, nora e filho, bem como para todos os demais entes familiares, porém seu jeito caridoso, simples e acolhedor deixa marca indelével em toda a comunidade espírita, pois ela era uma líder dotada de sabedoria divina na divulgação da doutrin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na Maria Rasteiro nasceu nos idos de 1924, tendo se casado em 15 de julho de 1945 com o protético JOAQUIM RASTEIRO, advindo dessa união os filhos: Casemiro Rasteiro proprietário da tradicional “Casa Rádio”, que é casado com a Sra. Sônia Rasteiro, e da dentista, já falecida, Mariangela Rasteiro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asa Rádio foi fundada em 1936 pelo seu pai, onde a então jovem Maria ajudava-o; ela chegou a concluir o curso normal recebendo a graduação de professora, porém jamais se afastou do comércio, dote que herdou de seu pai e transferiu para seu filho Casemiro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na Maria Rasteiro, integrava família espírita, pois sua mãe e seu marido eram médiuns, e em 1960 adaptaram uma sala no porão de sua residência situada na Rua Brandão Veras e começaram a reunir-se com outros adeptos da doutrina, e ali funcionou reuniões espíritas por esses 54 anos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Dona Maria desde o início realizava reuniões todos os dias, sendo que ao meio dia eram feitas orações e no período da noite tinha doutrina e sessões, porém há cerca de 2 anos, em virtude de recomendação médica passou a realizá-las às Segundas, Quartas e Sextas-feiras, às 12 horas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a contava que desde os 16 anos de idade lia livros espíritas, mas somente abraçou a pratica do espiritismo quando tinha 37 anos de idade, porque tinha receio porque na época havia muito preconceito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na Maria se dedicou a explicar o Evangelho e os exemplos de Jesus de forma acessível a todas as pessoas. Ela era uma pessoa muito instruída, informada e assídua leitora de boas obras, teve oportunidade de elogiar a obra “Ágape” escrita pelo Padre Marcelo Rossi, que fala do amor em caráter incondicional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te bom exemplo de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  <w:t>Dona Maria Rasteiro dizia “</w:t>
      </w:r>
      <w:r>
        <w:rPr>
          <w:rFonts w:eastAsia="Arial Unicode MS" w:cs="Arial" w:ascii="Trebuchet MS" w:hAnsi="Trebuchet MS"/>
          <w:b/>
          <w:bCs/>
          <w:i/>
          <w:iCs/>
        </w:rPr>
        <w:t>Eu amo Bebedouro. Sempre brinco dizendo que se quando eu reencarnar, e me for permitido escolher o lugar de nascer, quero voltar para Bebedouro. Amo o lugar e as pessoas. Agradeço isto todos os dias”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  <w:t>Entretanto, quem deve agradecer a Deus é Bebedouro por ter tido a oportunidade de receber em seu seio o encarne de um espírito tão elevado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</w:t>
      </w:r>
      <w:r>
        <w:rPr>
          <w:rFonts w:cs="Arial" w:ascii="Trebuchet MS" w:hAnsi="Trebuchet MS"/>
          <w:b/>
          <w:u w:val="single"/>
        </w:rPr>
        <w:t>RASTEIRO</w:t>
      </w:r>
      <w:r>
        <w:rPr>
          <w:rFonts w:cs="Arial" w:ascii="Trebuchet MS" w:hAnsi="Trebuchet MS"/>
        </w:rPr>
        <w:t xml:space="preserve">, em especial ao filho </w:t>
      </w:r>
      <w:r>
        <w:rPr>
          <w:rFonts w:cs="Arial" w:ascii="Trebuchet MS" w:hAnsi="Trebuchet MS"/>
          <w:b/>
          <w:shd w:fill="FFFFFF" w:val="clear"/>
        </w:rPr>
        <w:t>CASEMIRO RASTEIRO e sua nora SÔNIA RASTEIRO,</w:t>
      </w:r>
      <w:r>
        <w:rPr>
          <w:rFonts w:cs="Arial" w:ascii="Trebuchet MS" w:hAnsi="Trebuchet MS"/>
          <w:shd w:fill="FFFFFF" w:val="clear"/>
        </w:rPr>
        <w:t xml:space="preserve"> aos netos, parentes e a toda família espírita,</w:t>
      </w:r>
      <w:r>
        <w:rPr>
          <w:rFonts w:cs="Arial" w:ascii="Trebuchet MS" w:hAnsi="Trebuchet MS"/>
        </w:rPr>
        <w:t xml:space="preserve"> pelo desencarne da </w:t>
      </w:r>
      <w:r>
        <w:rPr>
          <w:rFonts w:cs="Arial" w:ascii="Trebuchet MS" w:hAnsi="Trebuchet MS"/>
          <w:b/>
        </w:rPr>
        <w:t xml:space="preserve">senhora MARIA MIANDA RASTEIRO, </w:t>
      </w:r>
      <w:r>
        <w:rPr>
          <w:rFonts w:cs="Arial" w:ascii="Trebuchet MS" w:hAnsi="Trebuchet MS"/>
        </w:rPr>
        <w:t>com 89 anos de idade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4 de fevereir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          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gelo Rafael Latorre Daolio                                                        Luiz Carlos de Freitas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VEREADOR                                                                                   VEREADOR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rnando José Piffer                                                        Nasser José Delgado Abdallah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Arial" w:ascii="Trebuchet MS" w:hAnsi="Trebuchet MS"/>
          <w:b/>
        </w:rPr>
        <w:t>VEREADOR                                                                           VEREADOR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osé Baptista de Carvalho Neto                            Sebastiana M. R. Tavares de Camargo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Arial" w:ascii="Trebuchet MS" w:hAnsi="Trebuchet MS"/>
          <w:b/>
        </w:rPr>
        <w:t xml:space="preserve">VEREADOR                                                                 VEREADO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osé Roberto De Rosis Mazzeu                                              Tiago Bosco de Souza Elias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                                                                          VEREADOR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uliano Cesar Rodrigues                                                           Valdeci Ramos de Castro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VEREADOR                                                                               VEREADOR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05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4-02-24T14:42:00Z</dcterms:modified>
  <cp:revision>5</cp:revision>
  <dc:subject/>
  <dc:title/>
</cp:coreProperties>
</file>