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  <w:u w:val="single"/>
        </w:rPr>
      </w:pPr>
      <w:r>
        <w:rPr>
          <w:rFonts w:cs="Arial" w:ascii="Arial" w:hAnsi="Arial"/>
          <w:sz w:val="96"/>
          <w:szCs w:val="96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ÇÃO Nº 23/2014</w:t>
      </w:r>
    </w:p>
    <w:p>
      <w:pPr>
        <w:pStyle w:val="Heading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sz w:val="26"/>
          <w:szCs w:val="26"/>
        </w:rPr>
        <w:t>que José Cutrale Junior, conhecido como o “Rei da Laranja”, foi unanimidade no meio empresarial, pois nunca administrou seu negócio sentado atrás de uma mesa e acompanhava de perto todas as etapas dos procedimentos, inclusive fazendo contas com seus gerentes agrícolas e mantendo-se a par das planilhas financeiras. Muito reservado, sem ligar para o luxo, comedido e tímido, trabalho e família sempre andaram lado a lado ao longo da sua vida. Em 1945, casou-se com Amélia Bernardini, sua grande companheira, inclusive nas atividades empresariais, quando o acompanhava em negociações e assinatura de contratos mais importantes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, para seu único filho, José Luiz Cutrale, além do império econômico que se traduz na maior empresa do setor citrícola do mundo, deixou amigos fieis e o exemplo de homem justo e de grande empresário, cujo sucesso foi resultado de muito trabalho e ousadia. Antes do falecimento de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osé Cutrale Junior aos 78 anos de idade, em 29 de dezembro de 2004, a sua empresa já dominava o mercado nacional e internacional, associando o nome “Cutrale” com o da “laranja”, pois, em média, um em cada três copos do suco consumidos no mundo sai das fábricas da empresa</w:t>
      </w:r>
      <w:r>
        <w:rPr>
          <w:rFonts w:cs="Arial" w:ascii="Arial" w:hAnsi="Arial"/>
          <w:bCs/>
          <w:sz w:val="26"/>
          <w:szCs w:val="26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Considerando </w:t>
      </w:r>
      <w:r>
        <w:rPr>
          <w:rFonts w:cs="Arial" w:ascii="Arial" w:hAnsi="Arial"/>
          <w:bCs/>
          <w:sz w:val="26"/>
          <w:szCs w:val="26"/>
        </w:rPr>
        <w:t>que, para ter uma ideia da grandiosidade do negócio, a Cutrale exporta para cerca de 90 países e mantém mais de 15 mil empregos diretos, gerando renda e impostos nos municípios onde atua e sempre implantando projetos sociais e ambientais em várias regiões. Tudo começou quando o pai de José Cutrale Junior, Giuseppe Cutrale, nome aportuguesado para José Cutrale, deixou os laranjais da família na Sicília, Itália, para tentar a vida no Brasil. Ao chegar a São Paulo, passou a comprar laranja no Rio de Janeiro, então o maior produtor da fruta no Brasil, para vendê-la no Mercado Municipal, quando aproveitou os contatos deixados na Itália para também exportá-la para o Canadá, Alemanha e Holanda. Com o início da 2ª Guerra Mundial, o mercado externo foi prejudicado e passou a enfrentar bastante dificuldade e, no ano de 1947, seu filho caçula José Cutrale Junior assumiu os negócios, onde, movido pelo senso de oportunidade numa época em que problemas climáticos assolavam a Flórida, nos EUA, começou a comprar mais e mais. José Cutrale Junior concluiu apenas o primeiro grau e teve que abandonar os estudos para ajudar o pai, mas seu estilo de gestão tinha a intuição como referência e, na década de 50, adquiriu uma packing house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no nosso município (empresa que embalava laranja para exportação), diversificando uma comercialização até então explorada por meio da fruta in natura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, à frente dos negócios iniciados pelo avô italiano, José Luiz Cutrale aprendeu a seguir os passos do pai desde a adolescência, usando da mesma discrição e pulso firme para manter a empresa entre as mais respeitadas e lucrativas do mundo. Sua história com Bebedouro começou ainda na infância, quando seu pai, na época comerciante de frutas cítricas, aqui adquiriu a Fazenda Alice. Posteriormente, ao começar a se despontar no ramo da citricultura, com a Empresa Cutrale, instalou aqui um barracão de frutas que atendia tanto o mercado interno como o externo, projetando o nome do nosso município no Brasil e no mundo e justificando a fama de capital nacional da laranja. Desde então, sempre se mostrou atento e interessado no desenvolvimento do nosso município, por quem nutre especial carinho, justificando, com louvor, a cidadania bebedourense que lhe fora outorgada no Decreto Legislativo 296/2006 e o fato da família Cutrale, por meio do patriarca e da matriarca, denominar vias públicas importantes deste município;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, por ocasião da vinda da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cola Técnica Estadual para o município, o empresário se prontificou a ceder o escritório da empresa - cujo logotipo vem estampado na camisa da nossa Associação Atlética Internacional desde o ano passado - para a sua instalação. Agora, durante as discussões para se definir uma área apropriada às condições exigidas pelo Governo do Estado para a construção do novo Hospital Municipal, percebeu a importância e grandiosidade do empreendimento para favorecer o município e a região, sensibilizou-se com o espírito de união em prol da ideia e - </w:t>
      </w:r>
      <w:r>
        <w:rPr>
          <w:rFonts w:cs="Arial" w:ascii="Arial" w:hAnsi="Arial"/>
          <w:i/>
          <w:sz w:val="26"/>
          <w:szCs w:val="26"/>
        </w:rPr>
        <w:t>representado por executivos</w:t>
      </w:r>
      <w:r>
        <w:rPr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do Grupo; diretor de projetos sociais, Carlos Oliveira, e diretor jurídico, Regis Aquino</w:t>
      </w:r>
      <w:r>
        <w:rPr>
          <w:rFonts w:cs="Arial" w:ascii="Arial" w:hAnsi="Arial"/>
          <w:sz w:val="26"/>
          <w:szCs w:val="26"/>
        </w:rPr>
        <w:t xml:space="preserve"> – decidiu doar uma área de 17 mil m², que faz parte da Fazenda Santa Alice (1ª propriedade do Grupo no município);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 área doada fica estrategicamente localizada para atender às necessidades do empreendimento, entre as Avenidas José Cutrale Junior e Amélia Bernardini Cutrale (patriarca e matriarca da família), nas proximidades do Shopping Bebedouro e da Rodovia Comendador Pedro Monteleone. E irá abrigar um prédio de cinco andares, com área projetada de 9,44 mil m² (passível de ampliação no futuro), capacidade de 110 leitos, custo estimado de R$ 32 milhões e previsto para ser concluído no primeiro semestre de 2016;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, enfim</w:t>
      </w:r>
      <w:r>
        <w:rPr>
          <w:rFonts w:cs="Arial" w:ascii="Arial" w:hAnsi="Arial"/>
          <w:sz w:val="26"/>
          <w:szCs w:val="26"/>
        </w:rPr>
        <w:t>, que a decisão de se construir um novo prédio teve como fator motivador o alto custo estimado para reformar o atual Hospital Municipal e – fundamentado na sua necessidade e possibilidade do Governo do Estado em utilizar a nova estrutura para implantar outros serviços de saúde hoje inexistentes ou insuficientes para atender a demanda na nossa região – trata de um anseio popular legitimado na união de forças de muita gente daqui e de fora, cuja concretização começa a se viabilizar com a bem-vinda doação dessa área pelo grande empresário, que é um cidadão bebedourense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SOLICITO À MESA, após ouvir o douto plenário, </w:t>
      </w:r>
      <w:r>
        <w:rPr>
          <w:bCs w:val="false"/>
          <w:i w:val="false"/>
          <w:sz w:val="26"/>
          <w:szCs w:val="26"/>
        </w:rPr>
        <w:t>nas formas regimentais</w:t>
      </w:r>
      <w:r>
        <w:rPr>
          <w:b w:val="false"/>
          <w:i w:val="false"/>
          <w:sz w:val="26"/>
          <w:szCs w:val="26"/>
        </w:rPr>
        <w:t xml:space="preserve">, para dar ciência ao Grupo Cutrale, por meio do empresário José Luiz Cutrale; do diretor de projetos sociais, Carlos Oliveira; e do diretor jurídico, Regis Aquino, da </w:t>
      </w:r>
      <w:r>
        <w:rPr>
          <w:bCs w:val="false"/>
          <w:i w:val="false"/>
          <w:sz w:val="26"/>
          <w:szCs w:val="26"/>
          <w:u w:val="single"/>
        </w:rPr>
        <w:t>MOÇÃO DE AGRADECIMENTO</w:t>
      </w:r>
      <w:r>
        <w:rPr>
          <w:b w:val="false"/>
          <w:bCs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pela doação de uma área</w:t>
      </w:r>
      <w:r>
        <w:rPr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de 17 mil m²,</w:t>
      </w:r>
      <w:r>
        <w:rPr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que faz parte da Fazenda Santa Alice (1ª propriedade do Grupo no município) e atende às exigências do Governo Estadual para construir o novo Hospital Municipal.</w:t>
      </w:r>
      <w:r>
        <w:rPr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Um passo importante deste empreendimento grandioso e que representa um avanço importante e necessário nos serviços de saúde prestados aos cidadãos de Bebedouro e de outros municípios da região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Bebedouro, Capital Nacional da Laranja, 07 de fevereiro de 2014.</w:t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rPr/>
      </w:pPr>
      <w:r>
        <w:rPr>
          <w:rFonts w:eastAsia="Arial"/>
          <w:i w:val="false"/>
          <w:iCs w:val="false"/>
        </w:rPr>
        <w:t xml:space="preserve">  </w:t>
      </w:r>
      <w:r>
        <w:rPr>
          <w:i w:val="false"/>
          <w:iCs w:val="false"/>
        </w:rPr>
        <w:t>José Baptista de Carvalho Neto (CHANEL)</w:t>
      </w:r>
    </w:p>
    <w:p>
      <w:pPr>
        <w:pStyle w:val="Heading3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 xml:space="preserve">VEREADOR – PARTIDO SOLIDARIEDADE                                                       </w:t>
      </w:r>
    </w:p>
    <w:p>
      <w:pPr>
        <w:pStyle w:val="Heading4"/>
        <w:ind w:right="-81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Moc03-14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53:00Z</dcterms:created>
  <dc:creator>JORGE</dc:creator>
  <dc:description/>
  <cp:keywords/>
  <dc:language>en-US</dc:language>
  <cp:lastModifiedBy>luis</cp:lastModifiedBy>
  <cp:lastPrinted>2014-02-12T11:04:00Z</cp:lastPrinted>
  <dcterms:modified xsi:type="dcterms:W3CDTF">2014-02-12T14:09:00Z</dcterms:modified>
  <cp:revision>30</cp:revision>
  <dc:subject/>
  <dc:title/>
</cp:coreProperties>
</file>