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2/2014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Silneli Roberto Caetano Sant’Ana nasceu em Bebedouro da união de José Roberto Filho e Ana Rosa de Paula Roberto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Silneli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Oscar Augusto Pereira, 1488 no Jd. Alvorada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</w:rPr>
        <w:t xml:space="preserve"> Silneli</w:t>
      </w:r>
      <w:r>
        <w:rPr>
          <w:rFonts w:cs="Arial" w:ascii="Arial" w:hAnsi="Arial"/>
        </w:rPr>
        <w:t>, quando no último dia 08 de feverei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jovem mulher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</w:rPr>
        <w:t>Silneli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</w:rPr>
        <w:t xml:space="preserve"> Silneli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AMOS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Roberto, pelo passamento dessa jovem mulher </w:t>
      </w:r>
      <w:r>
        <w:rPr>
          <w:rFonts w:eastAsia="Arial Unicode MS" w:cs="Arial" w:ascii="Arial" w:hAnsi="Arial"/>
        </w:rPr>
        <w:t>Silneli</w:t>
      </w:r>
      <w:r>
        <w:rPr>
          <w:rFonts w:cs="Arial" w:ascii="Arial" w:hAnsi="Arial"/>
        </w:rPr>
        <w:t>, ocorrido aos 08 de feverei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fevereiro de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bastiana Maria Ribeiro Tavares de Camargo                    Juliano Cesar Rodrigu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                                                      VEREADOR - PMDB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6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52:00Z</dcterms:created>
  <dc:creator>JORGE</dc:creator>
  <dc:description/>
  <cp:keywords/>
  <dc:language>en-US</dc:language>
  <cp:lastModifiedBy>luis</cp:lastModifiedBy>
  <cp:lastPrinted>2014-02-12T11:01:00Z</cp:lastPrinted>
  <dcterms:modified xsi:type="dcterms:W3CDTF">2014-02-12T14:02:00Z</dcterms:modified>
  <cp:revision>3</cp:revision>
  <dc:subject/>
  <dc:title/>
</cp:coreProperties>
</file>