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/2014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>Jesus Colózio nasceu em Bebedouro, no Distrito de Botafogo, da união de Jácomo Colózio e Rosalina Rondi. Conheceu Ana Maria de Toledo,</w:t>
      </w:r>
      <w:r>
        <w:rPr>
          <w:rFonts w:eastAsia="Arial Unicode MS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eastAsia="Arial Unicode MS" w:cs="Arial" w:ascii="Arial" w:hAnsi="Arial"/>
          <w:bCs/>
          <w:iCs/>
          <w:sz w:val="26"/>
          <w:szCs w:val="26"/>
        </w:rPr>
        <w:t>com quem se casou e deu ramificações à árvore genealógica de uma família bastante tradicional do município, que compartilha de bons sentimentos entre 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6"/>
          <w:szCs w:val="26"/>
        </w:rPr>
        <w:t>Quando almejamos atitudes valorosas e que nos engrandecem como seres humanos, a trajetória desse bom homem serve de exemplo, pois na grandeza dos seus gestos mais simples soube traçar seus passos com prudência e retidão. Na sua determinação e atitudes demon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Jesus residia na Rua General Osório, centro, e sempre embasou a sua compreensão e decisões no que considerava certo e justo, o que lhe rendeu muitas amizades boas e sinceras. Existem, todavia, outras fortes razões para dele nos lembrarmos com admiração e carinho, pois sua postura habitual o caracterizou pelas suas opiniões bem defendidas e na sinceridade dos seus atos, justificando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Um episódio triste e que foge à razão ceifou a vida terrena deste bom homem, quando no último dia 05 de fevereiro abriu-se uma lacuna no coração de cada familiar e amigo, sensibilizando muita gente. Entre nós ficou tudo o que de bom fez e as suas sinceras atitudes para vivermos este momento triste e buscar o conforto do qual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manamente precisamos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É impossível um momento ou outro não ficarmos perplexos diante de situações inesperadas ou difíceis de serem aceitas, então nos resta viver o tempo de que cada um precisa para superar, neste caso a ausência deste amigo, cuja presença manter-se-á eterna pelas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Este é o instante mais difícil da saudade, onde a ausência nos faz resistir a conviver com uma nova realidade, mas, com a ajuda do tempo devemos tentar superá-la, para, então, deixar prevalecer os nobres sentimentos por ele deixado em muitos corações, na bela família que formou e nos bons exemplos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 que fundamentou a sua existência nesta vida terrena. Um legado a nos ajudar a entender este momento triste de despedida e cuja essência migrará para a galeria das lembranças a perpetuá-l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ô de cinco netos, Jesus Colózio foi um grande companheiro para a sua esposa e exerceu com maestria sua competência paterna para educar de forma amorosa, dedicada e digna os filhos Karina, Keli e Sérgio. Em uma definição simples dos dicionários, pai pode apenas ser o homem que deu ser a outro(s), mas também, como é neste caso, pode ser uma referência a nortear os passos mais corretos dos seus descendente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6"/>
          <w:szCs w:val="26"/>
        </w:rPr>
        <w:t xml:space="preserve">. Alguém como Jesus Colózio, cuja </w:t>
      </w:r>
      <w:r>
        <w:rPr>
          <w:rFonts w:cs="Arial" w:ascii="Arial" w:hAnsi="Arial"/>
          <w:sz w:val="26"/>
          <w:szCs w:val="26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Por gostar de trabalhar a terra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Jesus foi um exímio agricultor e participou como membro do Conselho do Sicoob Credicitrus e da Coopercitrus (Cooperativa de Produtores Rurais). O irmão do ex-vereador Zeca Colózio (cujo trabalho em prol da coletividade é reconhecido pela dedicação e eficiência no exercício dos seus seis mandatos legislativos) também comandou por 48 anos a Indústria de Calçados Colóz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A sua passagem </w:t>
      </w:r>
      <w:r>
        <w:rPr>
          <w:rFonts w:cs="Arial" w:ascii="Arial" w:hAnsi="Arial"/>
          <w:sz w:val="26"/>
          <w:szCs w:val="26"/>
        </w:rPr>
        <w:t>entre nós o distingue pela humildade, simplicidade, perseverança e honestidade. Atributos estes, que se notabilizaram na sua personalidade, tornando-o uma pessoa impar e especial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obra de vida que protagonizou, contribuindo para valorizar a missão que, a cada um de nós, é confiada por Deu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OLICITAMOS à Mesa</w:t>
      </w:r>
      <w:r>
        <w:rPr>
          <w:rFonts w:cs="Arial" w:ascii="Arial" w:hAnsi="Arial"/>
          <w:sz w:val="26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6"/>
          <w:szCs w:val="26"/>
          <w:u w:val="single"/>
        </w:rPr>
        <w:t>PESAR</w:t>
      </w:r>
      <w:r>
        <w:rPr>
          <w:rFonts w:cs="Arial" w:ascii="Arial" w:hAnsi="Arial"/>
          <w:sz w:val="26"/>
          <w:szCs w:val="26"/>
        </w:rPr>
        <w:t xml:space="preserve"> à família Colózio, pelo passamento do Sr. Jesus, ocorrido aos 05 de fevereiro últim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6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José Baptista de Carvalho Neto                 Eng. Nasser José Delgado Abdallah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ARTIDO SOLIDARIEDADE                                   VEREADOR - PV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c01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57:00Z</dcterms:created>
  <dc:creator>JORGE</dc:creator>
  <dc:description/>
  <cp:keywords/>
  <dc:language>en-US</dc:language>
  <cp:lastModifiedBy>luis</cp:lastModifiedBy>
  <cp:lastPrinted>2014-02-06T16:16:00Z</cp:lastPrinted>
  <dcterms:modified xsi:type="dcterms:W3CDTF">2014-02-06T19:25:00Z</dcterms:modified>
  <cp:revision>19</cp:revision>
  <dc:subject/>
  <dc:title/>
</cp:coreProperties>
</file>