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Jonatas Alberto dos Santos nasceu em Bebedouro da união de Carlos Alberto dos Santos e Elizabete da Costa Neve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Jonatas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Lucio Sarti, 391 no Residencial Eldorad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Jonatas, quando no último dia 01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Jonatas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jonatas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nta, pelo passamento do jovem Jonatas Alberto, ocorrido ao 01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feverei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. Ribeiro Tavares de Camargo                    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VEREADOR - PMDB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5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33:00Z</dcterms:created>
  <dc:creator>JORGE</dc:creator>
  <dc:description/>
  <cp:keywords/>
  <dc:language>en-US</dc:language>
  <cp:lastModifiedBy>b_porto</cp:lastModifiedBy>
  <cp:lastPrinted>2014-02-05T11:24:00Z</cp:lastPrinted>
  <dcterms:modified xsi:type="dcterms:W3CDTF">2014-02-05T18:00:00Z</dcterms:modified>
  <cp:revision>6</cp:revision>
  <dc:subject/>
  <dc:title/>
</cp:coreProperties>
</file>