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50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Senhoria cópia da Moção nº 02/2004, de autoria dos Vereadores João Batista Bianchini e Archibaldo Brasil Martinez de Camargo, aprovada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los Alexandre Braga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ASSOCIAÇÃO DAS GUARDAS MUNICIP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PAULÍNIA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8T12:07:00Z</dcterms:modified>
  <cp:revision>14</cp:revision>
  <dc:subject/>
  <dc:title/>
</cp:coreProperties>
</file>