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005/20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oberano Plen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erano Plen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onsiderando no</w:t>
      </w:r>
      <w:r>
        <w:rPr>
          <w:rFonts w:cs="Arial" w:ascii="Arial" w:hAnsi="Arial"/>
          <w:sz w:val="28"/>
          <w:szCs w:val="28"/>
        </w:rPr>
        <w:t xml:space="preserve"> dia 13 de janeiro de 2014, na sede do 33º Batalhão da Polícia Militar de Barretos, com  autoridades civis e militares de toda a região, a solenidade de troca de comando da unidade militar responsável pelo policiamento nos 19 municípios da 13ª região. Na oportunidade, o tenente coronel Marcos Antônio Marcondes de Carvalho, que natural de Campos do Jordão e que já havia trabalhado no Batalhão de Barretos, foi empossado oficialmente, em substituição ao tenente coronel Luis Henrique Usai, que foi transferido para o 38º Batalhão de São Carlos e entrara em breve para a reserva com a sua aposentado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cordo com o novo comandante do Batalhão, tenente coronel Marcos Antônio Marcondes de Carvalho, este é um momento importante para a sua carreira, salientando o compromisso com a sociedade de empenhar esforços para manter bons índices de combate a violência. “Pretendemos dar continuidade ao excelente trabalho realizado pelo tenente coronel Usai e só temos a dizer a nossa comunidade que estamos aqui para servir e proteger a nossa popul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O tenente coronel Luis Henrique Usai, que deixou o comando da unidade, afirmou que é amigo do novo comandante e destacou que o Batalhão estará sendo bem conduzido com o tenente coronel Marcond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a importância da cidade de Barretos sediar o Batalhão da Polícia Militar na região, o fundamental papel do policial no dia a dia das cidades da região, principalmente no policiamento preventivo e da atuação dos comandantes. “Desejo sorte ao Coronel Usai nessa sua nova etapa de vida, e fico mais feliz ainda por saber que ele escolheu Barretos como a cidade em que pretende desfrutar essa temporada na reserva, isso muito nos honra. Que já conhecemos o profissionalismo e dedicação ao trabalho, pois aqui já atuou, desejamos toda a sorte e colocamo-nos a disposição para ajudar no que for preciso para que a Polícia Militar tenha condições ainda melhores de trabalho em nosso município e toda regi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MOS à Mesa, após ouvir o Douto Plenário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nos termos regimentais,</w:t>
      </w:r>
      <w:r>
        <w:rPr>
          <w:rFonts w:cs="Arial" w:ascii="Arial" w:hAnsi="Arial"/>
          <w:sz w:val="28"/>
          <w:szCs w:val="28"/>
        </w:rPr>
        <w:t xml:space="preserve"> que seja dada ciência ao tenente coronel Marcos Antônio Marcondes de Carvalho e tenente coronel Luis Henrique Usai,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MOÇÃO DE APLAUSOS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lo carinho e atenção dedicados à região ,a tropa precisa do apoio, a comunidade precisa apoiar a polícia e a polícia obviamente ajudando a comunidade, para juntos resolvermos o problema do crime em nossa C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16 de Janei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</w:t>
      </w:r>
      <w:r>
        <w:rPr>
          <w:rFonts w:cs="Arial" w:ascii="Arial" w:hAnsi="Arial"/>
          <w:i w:val="false"/>
          <w:iCs w:val="false"/>
          <w:sz w:val="24"/>
        </w:rPr>
        <w:t xml:space="preserve">Angelo Rafael Latorre Daolio                                      Dr. Fernando José Piffer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    </w:t>
      </w:r>
      <w:r>
        <w:rPr>
          <w:rFonts w:cs="Arial" w:ascii="Arial" w:hAnsi="Arial"/>
          <w:i w:val="false"/>
          <w:iCs w:val="false"/>
          <w:sz w:val="24"/>
        </w:rPr>
        <w:t xml:space="preserve">VEREADOR – PSDB                                                       VEREADOR    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(Presidente da Câmara Municipal)                                            LIDER- PSDB    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SDD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42:00Z</dcterms:created>
  <dc:creator>JORGE</dc:creator>
  <dc:description/>
  <cp:keywords/>
  <dc:language>en-US</dc:language>
  <cp:lastModifiedBy>b_porto</cp:lastModifiedBy>
  <cp:lastPrinted>2014-01-16T10:37:00Z</cp:lastPrinted>
  <dcterms:modified xsi:type="dcterms:W3CDTF">2014-01-20T12:21:00Z</dcterms:modified>
  <cp:revision>5</cp:revision>
  <dc:subject/>
  <dc:title>MOÇÃO Nº</dc:title>
</cp:coreProperties>
</file>