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2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Marilidia Leitão Val nasceu em Bebedouro da união de José Luiz Val e Clarice Leitão Val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ilidi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Tiburcio Gonçalves Filho, 70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Marilidia, quando no último dia 01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Marilidi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Marilidi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al, pelo passamento dessa jovem mulher Marilidia Leitão, ocorrido ao 01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anei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ibeiro Tavares de Camargo     José Ba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VEREADOR - SDD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2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6:00Z</dcterms:created>
  <dc:creator>JORGE</dc:creator>
  <dc:description/>
  <cp:keywords/>
  <dc:language>en-US</dc:language>
  <cp:lastModifiedBy>b_porto</cp:lastModifiedBy>
  <cp:lastPrinted>2014-01-13T09:11:00Z</cp:lastPrinted>
  <dcterms:modified xsi:type="dcterms:W3CDTF">2014-01-13T18:01:00Z</dcterms:modified>
  <cp:revision>4</cp:revision>
  <dc:subject/>
  <dc:title/>
</cp:coreProperties>
</file>