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70/2013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Paulo Sergio Guedes Fernandes nasceu em Bebedouro da união de Ary Fernandes  e de Dulcineia Guedes Fernandes. Conheceu Edna Belotti fernandes,</w:t>
      </w:r>
      <w:r>
        <w:rPr>
          <w:rFonts w:eastAsia="Arial Unicode MS" w:cs="Arial" w:ascii="Arial" w:hAnsi="Arial"/>
          <w:b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>Quando temos por meta embasar nossas atitudes em valores que nos engrandecem como seres humanos, a história de vida de Paulo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São João, Nº 1219 no Centro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 Paulo, quando no último dia 04 de dezemb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Este é o instante mais difícil da saudade, onde a ausência nos faz resistir a conviver com esta nova realidade, mas, com a ajuda do tempo devemos tentar superá-la, para, então, deixar prevalecer os nobres sentimentos que Paulo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Paterna para educar de forma amorosa, dedicada e digna seu filho, Leonardo Belotti Fernandes. E, pelos valores com que baseou sua existência e que sabiamente passou adiante, é exemplo de vid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 xml:space="preserve">. Alguém como Paulo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AMOS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Fernandes, pelo passamento da Sr. Paulo Sergio Guedes, ocorrido aos 04 de Dezemb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Dezembro de 2013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                  Sebastiana Maria Ribeiro Tavares de Camargo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VEREADOR - SDD</w:t>
        <w:tab/>
        <w:tab/>
        <w:tab/>
        <w:t xml:space="preserve">                                             VEREADORA – DEM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bCs/>
          <w:sz w:val="16"/>
          <w:szCs w:val="20"/>
        </w:rPr>
        <w:t xml:space="preserve">                                </w:t>
      </w: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977" w:right="-227" w:firstLine="227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8977" w:right="-227" w:firstLine="227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8977" w:right="-227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36-13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31:00Z</dcterms:created>
  <dc:creator>JORGE</dc:creator>
  <dc:description/>
  <cp:keywords/>
  <dc:language>en-US</dc:language>
  <cp:lastModifiedBy>luis</cp:lastModifiedBy>
  <cp:lastPrinted>2013-12-09T10:26:00Z</cp:lastPrinted>
  <dcterms:modified xsi:type="dcterms:W3CDTF">2013-12-09T17:09:00Z</dcterms:modified>
  <cp:revision>4</cp:revision>
  <dc:subject/>
  <dc:title/>
</cp:coreProperties>
</file>