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OÇÃO nº 166/201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ind w:left="993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t-BR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atleta </w:t>
      </w:r>
      <w:r>
        <w:rPr>
          <w:rFonts w:cs="Arial" w:ascii="Trebuchet MS" w:hAnsi="Trebuchet MS"/>
          <w:b/>
          <w:bCs/>
          <w:i/>
        </w:rPr>
        <w:t>CLEYTON PICHIERI</w:t>
      </w:r>
      <w:r>
        <w:rPr>
          <w:rFonts w:cs="Arial" w:ascii="Trebuchet MS" w:hAnsi="Trebuchet MS"/>
          <w:bCs/>
        </w:rPr>
        <w:t>, faixa preta de JIU JITSU, pela inserção de seu nome para disputar o Campeonato Europeu de Jiu Jitsu, que acontecerá na Itália nos próximos dias 14 e 15 de dezem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Trebuchet MS" w:hAnsi="Trebuchet MS"/>
          <w:b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Trebuchet MS" w:hAnsi="Trebuchet MS"/>
          <w:b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t-BR"/>
        </w:rPr>
      </w:pPr>
      <w:r>
        <w:rPr>
          <w:rFonts w:eastAsia="Times New Roman" w:cs="Arial" w:ascii="Trebuchet MS" w:hAnsi="Trebuchet MS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lang w:eastAsia="pt-BR"/>
        </w:rPr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 tem sido engrandecido pela participação de atletas nas mais diversas modalidades esportivas, que apesar do oferecimento limitado de condições para dedicação exclusiva a preparação visando unicamente a competição, têm superado as adversidades e obtido excelentes posiçõe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hd w:fill="FFFFFF" w:val="clear"/>
        </w:rPr>
        <w:t>Dentre outros resultados positivo, podemos cita que o atleta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Style w:val="G9429wak"/>
          <w:rFonts w:cs="Trebuchet MS" w:ascii="Trebuchet MS" w:hAnsi="Trebuchet MS"/>
          <w:shd w:fill="FFFFFF" w:val="clear"/>
        </w:rPr>
        <w:t>Clayton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Fonts w:cs="Trebuchet MS" w:ascii="Trebuchet MS" w:hAnsi="Trebuchet MS"/>
          <w:shd w:fill="FFFFFF" w:val="clear"/>
        </w:rPr>
        <w:t>Pinchieri conquistou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Style w:val="G9429wak"/>
          <w:rFonts w:cs="Trebuchet MS" w:ascii="Trebuchet MS" w:hAnsi="Trebuchet MS"/>
          <w:shd w:fill="FFFFFF" w:val="clear"/>
        </w:rPr>
        <w:t>medalha de ouro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Fonts w:cs="Trebuchet MS" w:ascii="Trebuchet MS" w:hAnsi="Trebuchet MS"/>
          <w:shd w:fill="FFFFFF" w:val="clear"/>
        </w:rPr>
        <w:t>na categoria faixa preta peso leve, na 1ª Copa Barrinha de Jiu-Jitsu, no dia 04 de agosto de 2013, no ginásio de Esportes Jamil Calil, em Barrinh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gora, o atleta Clayton Pichieri disputará o </w:t>
      </w:r>
      <w:r>
        <w:rPr>
          <w:rFonts w:cs="Arial" w:ascii="Trebuchet MS" w:hAnsi="Trebuchet MS"/>
          <w:bCs/>
        </w:rPr>
        <w:t>Campeonato Europeu de Jiu Jitsu, que acontecerá na Itália nos próximos dias 14 e 15 de dezembro de 2013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/>
          <w:bCs/>
          <w:i/>
        </w:rPr>
        <w:t>CLAYTON PICHIERI</w:t>
      </w:r>
      <w:r>
        <w:rPr>
          <w:rFonts w:cs="Arial" w:ascii="Trebuchet MS" w:hAnsi="Trebuchet MS"/>
          <w:bCs/>
          <w:i/>
        </w:rPr>
        <w:t>,</w:t>
      </w:r>
      <w:r>
        <w:rPr>
          <w:rFonts w:cs="Arial" w:ascii="Trebuchet MS" w:hAnsi="Trebuchet MS"/>
          <w:bCs/>
        </w:rPr>
        <w:t xml:space="preserve"> pela conquista ao direito de disputar o Campeonato Europeu de Jiu Jitsu, que acontecerá na Itália nos próximos dias 14 e 15 de dezembro de 2013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Sala das sessões “Arnaldo De Rossis Garrido”, 02 de dezembro de 2013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9429wak">
    <w:name w:val="g9429wa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4:00Z</dcterms:created>
  <dc:creator>User</dc:creator>
  <dc:description/>
  <cp:keywords/>
  <dc:language>en-US</dc:language>
  <cp:lastModifiedBy>lidiane</cp:lastModifiedBy>
  <dcterms:modified xsi:type="dcterms:W3CDTF">2013-12-04T14:56:00Z</dcterms:modified>
  <cp:revision>4</cp:revision>
  <dc:subject/>
  <dc:title/>
</cp:coreProperties>
</file>