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165/2013</w:t>
      </w:r>
    </w:p>
    <w:p>
      <w:pPr>
        <w:pStyle w:val="Normal"/>
        <w:jc w:val="both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berano Plenário,</w:t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o fato de, sem uma fórmula</w:t>
      </w:r>
      <w:r>
        <w:rPr/>
        <w:t xml:space="preserve"> </w:t>
      </w:r>
      <w:r>
        <w:rPr>
          <w:rFonts w:cs="Arial" w:ascii="Arial" w:hAnsi="Arial"/>
          <w:bCs/>
        </w:rPr>
        <w:t>ou um método pronto para desenvolvê-lo, um simples projeto de educação musical ter</w:t>
      </w:r>
      <w:r>
        <w:rPr/>
        <w:t xml:space="preserve"> </w:t>
      </w:r>
      <w:r>
        <w:rPr>
          <w:rFonts w:cs="Arial" w:ascii="Arial" w:hAnsi="Arial"/>
          <w:bCs/>
        </w:rPr>
        <w:t xml:space="preserve">crescido com o tempo, fundamentado numa concepção diferenciada em relação ao ensinar e aprender, tornando-se referência hoje e recebendo visitantes de várias cidades do estado, em especial da Fundação telefônica e Rede Pró Menino, para assistir e registrar os ensaios, fotografar, conversar com os protagonistas e conhecer toda a estrutura. Uma relação de troca e de construções sócio interativas, nas quais todos são importantes parceiros e colaboradores. </w:t>
        <w:tab/>
        <w:t>Através de um trabalho em equipe que demonstra como a música contribui significativamente para a aprendizagem de conhecimentos, desenvolvendo competências de forma integradora, amparadas por ações de responsabilidade social;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Orquestra Jovem de Violões e Flautas surgiu por acreditar na música como um instrumento de integração social capaz de reativar os mecanismos de reflexão, criação e expressão, buscando através da harmonia e da linguagem musical uma aproximação saudável entre os alunos da Rede Municipal de Ensino. O projeto visa oferecer uma atividade extracurricular que faz prazeroso o dia-a-dia de nossas crianças e adolescentes, independentemente da escola onde atuam e sem nenhum tipo de distinção, mostrando que todos são capazes e que têm muitos potenciais a serem desenvolvidos, estreitando, assim, os laços de amizade e solidariedade através da art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a Orquestra iniciou os trabalhos no ano 2010, como um projeto musical do Departamento Municipal de Educação e Cultura, mas teve como berço no ano de 1999, o Centro Social Urbano “Dr. Helly Simões” no Jardim Tropical, na região sul, onde cerca de trinta alunos, dentre eles os atuais professores e multiplicadores pertencentes ao bairro, participaram do grupo “Violões e Rouxinóis”, “Violões e Vozes” e aprenderam a tocar vários instrumentos. Graças a este projeto, a capacitação e o vínculo estabelecido entre o maestro João Perri e os primeiros integrantes é que, hoje, existe a “Orquestra Jovem de Violões e Flautas”;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, com o reconhecimento do trabalho e o incentivo de muitos admiradores desta arte, especialmente da Fundação Telefônica, o projeto se expandiu, pois recebeu a doação de 200 violões entre outros equipamentos e instrumentos musicais e, assim, as aulas foram tomando novos rumos que nortearam para uma educação inclusiva, oferecendo oportunidades e possibilidades para a participação de todas as crianças que manifestam gosto e aptidão pela música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que relatar essa experiência – fruto daqueles que acreditaram na proposta: </w:t>
      </w:r>
      <w:r>
        <w:rPr>
          <w:rFonts w:cs="Arial" w:ascii="Arial" w:hAnsi="Arial"/>
          <w:i/>
        </w:rPr>
        <w:t>Direção do Departamento Municipal de Educação, equipes gestoras, pais, amigos e corpo docente</w:t>
      </w:r>
      <w:r>
        <w:rPr>
          <w:rFonts w:cs="Arial" w:ascii="Arial" w:hAnsi="Arial"/>
        </w:rPr>
        <w:t xml:space="preserve"> - é um processo que pode auxiliar a melhoria da Educação como um todo. Esse projeto é destaque no livro: “Histórias de transformações”, com data de lançamento para o dia 5 de dezembro deste mês, no Teatro Vivo, claro em São Paulo. Evidentemente, a dedicação e o talento das crianças também merece especial atenção, pois muito contribuíram por mais uma conquista para representar Bebedouro, colocando a Educação e a Cultura de nossa cidade em destaqu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AMOS à Mesa, após ouvir o Douto Plená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nos termos regimentais,</w:t>
      </w:r>
      <w:r>
        <w:rPr>
          <w:rFonts w:cs="Arial" w:ascii="Arial" w:hAnsi="Arial"/>
        </w:rPr>
        <w:t xml:space="preserve"> que seja dada ciência aos instrutores, integrantes e participantes da Orquestra Jovem de Violões e Flautas, através do seu idealizador, Maestro João Perri, da </w:t>
      </w:r>
      <w:r>
        <w:rPr>
          <w:rFonts w:cs="Arial" w:ascii="Arial" w:hAnsi="Arial"/>
          <w:b/>
          <w:bCs/>
          <w:u w:val="single"/>
        </w:rPr>
        <w:t>MOÇÃO DE APLAUSOS E RECONHECIMENTO</w:t>
      </w:r>
      <w:r>
        <w:rPr>
          <w:rFonts w:cs="Arial" w:ascii="Arial" w:hAnsi="Arial"/>
        </w:rPr>
        <w:t xml:space="preserve"> por acreditarem na música como um instrumento de integração social capaz de reativar os mecanismos de reflexão, criação e expressão, buscando através da harmonia e da linguagem musical uma aproximação saudável entre os alunos da Rede Municipal de Ensino, bem como, a partir da sua finalidade, brilho e êxito, por tornar-se destaque no livro: “Histórias de transformações”, com data de lançamento para o dia 5 de dezembro deste mês, no Teatro Vivo, claro em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bedouro, Capital Nacional da Laranja, 03 de dezembro de 2013.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José Roberto De Rosis Mazeu (Beto Mazzeu)                    Angelo Rafael Latorre Daolio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    </w:t>
      </w:r>
      <w:r>
        <w:rPr>
          <w:rFonts w:cs="Arial" w:ascii="Arial" w:hAnsi="Arial"/>
          <w:i w:val="false"/>
          <w:iCs w:val="false"/>
          <w:sz w:val="22"/>
        </w:rPr>
        <w:t>VEREADOR – DEM                                                                       VEREADOR - PSDB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c15-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0:24:00Z</dcterms:created>
  <dc:creator>JORGE</dc:creator>
  <dc:description/>
  <cp:keywords/>
  <dc:language>en-US</dc:language>
  <cp:lastModifiedBy>luis</cp:lastModifiedBy>
  <cp:lastPrinted>2013-12-04T10:13:00Z</cp:lastPrinted>
  <dcterms:modified xsi:type="dcterms:W3CDTF">2013-12-04T13:59:00Z</dcterms:modified>
  <cp:revision>11</cp:revision>
  <dc:subject/>
  <dc:title/>
</cp:coreProperties>
</file>