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63/2013</w:t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berano Plenário,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Academia Ativa conta com uma excelente infraestrutura, professores de Educação Física do mais alto nível em todas as modalidades e todos os itens necessários para as diversas atividades físicas se desenvolverem de forma saudável e segura. De maneira simples e eficiente impõe uma filosofia de trabalho baseada em recursos humanos de alto valor, desde a portaria aos professores, passando pelas recepcionistas e funcionários da limpeza, recursos materiais da mais alta procedência para garantir bom padrão às atividades físicas e, assim, atingir o bem-estar, integrando a saúde com a aptidão física, mental, social, emocional e espiritu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desde que foi aberta, tem oferecido ao seu público, através de serviços e equipamentos de qualidade, o melhor meio de se praticar ginástica, musculação, atividades aquáticas, lutas, personal training, dança e kids, cuja preocupação gerencial vai muito além do conforto e da excelência dos equipamentos: o foco está na qualidade dos serviços oferecidos. São profissionais com experiência técnica, pedagógica e administrativa, fazendo da Ativa uma das mais inovadoras e bem equipadas academias da região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ser a</w:t>
      </w:r>
      <w:r>
        <w:rPr/>
        <w:t xml:space="preserve"> </w:t>
      </w:r>
      <w:r>
        <w:rPr>
          <w:rFonts w:cs="Arial" w:ascii="Arial" w:hAnsi="Arial"/>
        </w:rPr>
        <w:t>dança uma das três principais artes cênicas da antiguidade, ao lado do teatro e da música, que muitas vezes se dá com passos cadenciados acompanhados ao som e compasso de música para expressão dos sentimentos</w:t>
      </w:r>
      <w:r>
        <w:rPr/>
        <w:t xml:space="preserve"> </w:t>
      </w:r>
      <w:r>
        <w:rPr>
          <w:rFonts w:cs="Arial" w:ascii="Arial" w:hAnsi="Arial"/>
        </w:rPr>
        <w:t>por ela potenciados. Certamente já tivemos a feliz oportunidade de assistir apresentações de</w:t>
      </w:r>
      <w:r>
        <w:rPr/>
        <w:t xml:space="preserve"> </w:t>
      </w:r>
      <w:r>
        <w:rPr>
          <w:rFonts w:cs="Arial" w:ascii="Arial" w:hAnsi="Arial"/>
        </w:rPr>
        <w:t>turmas que fazem parte da Dança da Academia Ativa em diferentes locais e eventos pela cidade, sempre muito bem ensaiadas, elaboradas e emocionantes a ponto de encantar a todos. Assim como foi o “Festival Ativa 2013” no último dia 30 de novembro, realizado a partir das 19h30min no Teatro Municipal "Maurício de Oliveira Junior", quando, dividido entre as partes “1” e “2”, as apresentações, que incluíram BALLET, ZUMBA, JAZZ, DANCE e muito mais, culminou em muita alegria e diver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</w:t>
      </w:r>
      <w:r>
        <w:rPr/>
        <w:t xml:space="preserve"> </w:t>
      </w:r>
      <w:r>
        <w:rPr>
          <w:rFonts w:cs="Arial" w:ascii="Arial" w:hAnsi="Arial"/>
        </w:rPr>
        <w:t xml:space="preserve">a Parte 1, sob a coordenação da Coreografa e Professora Gisele Pedretti, envolveu belas coreografias, tendo como tema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Era uma vez</w:t>
      </w:r>
      <w:r>
        <w:rPr>
          <w:rFonts w:cs="Arial" w:ascii="Arial" w:hAnsi="Arial"/>
          <w:i/>
        </w:rPr>
        <w:t xml:space="preserve"> um orfanato onde viviam crianças cheias de energia e alegria, que todos os dias antes de irem para cama, com o fim de embalar o sono, ouviam histórias contadas pela dona do orfanato. O livro referido</w:t>
      </w:r>
      <w:r>
        <w:rPr/>
        <w:t xml:space="preserve"> </w:t>
      </w:r>
      <w:r>
        <w:rPr>
          <w:rFonts w:cs="Arial" w:ascii="Arial" w:hAnsi="Arial"/>
          <w:i/>
        </w:rPr>
        <w:t>na oportunidade trata de uma história bem diferente, fascinante e que - contendo muita aventura, emoção, diversão, criatividade e uma pitadinha de magia – expressou-se pela arte para explorar toda imaginação que uma criança é capaz de ter com uma experiência única e inesquecível”</w:t>
      </w:r>
      <w:r>
        <w:rPr>
          <w:rFonts w:cs="Arial" w:ascii="Arial" w:hAnsi="Arial"/>
        </w:rPr>
        <w:t>. Já a Parte 2, sob a coordenação da Coreografa e Professora Adriana paixão, envolveu coreografias, sapateado, ballet, ballet clássico e jazz, por meio de Tema liv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 a dança tem muita importância na formação física e cultural dos cidadãos e, especialmente neste caso, refiro-me a um trabalho desenvolvido com profissionalismo e maestria pela Academia Ativa, onde as belas apresentações dignificaram a grandeza do evento e justificaram a emoção demonstrada pelo público. Fato enobrecedor àqueles que, de alguma forma, contribuem para viabilizar esse belo projeto bem sucedido e, claro, merecedor do reconhecimento e orgulho dos nossos cidadã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AMOS à Mesa, após ouvir o Douto Plenário, nas formas regimentais</w:t>
      </w:r>
      <w:r>
        <w:rPr>
          <w:rFonts w:cs="Arial" w:ascii="Arial" w:hAnsi="Arial"/>
        </w:rPr>
        <w:t xml:space="preserve">, que dê ciência à Academia Ativa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o sucesso do “Festival Ativa 2013”, realizado no último dia 30 de novembro a partir das 19h30min no Teatro Municipal "Maurício de Oliveira Junior", quando, dividido entre as partes “1” e “2”, as apresentações, que incluíram BALLET, ZUMBA, JAZZ, DANCE e muito mais, dignificaram a grandeza do evento, resultando em muita alegria e diver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dezembro de 2013.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 (Beto Mazzeu)                    Angelo Rafael Latorre Daoli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  <w:sz w:val="21"/>
          <w:szCs w:val="21"/>
        </w:rPr>
        <w:t xml:space="preserve">VEREADOR – DEM                                                                             VEREADOR - PSDB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Moc13-13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5:00Z</dcterms:created>
  <dc:creator>JORGE</dc:creator>
  <dc:description/>
  <cp:keywords/>
  <dc:language>en-US</dc:language>
  <cp:lastModifiedBy>luis</cp:lastModifiedBy>
  <cp:lastPrinted>2013-12-04T10:03:00Z</cp:lastPrinted>
  <dcterms:modified xsi:type="dcterms:W3CDTF">2013-12-04T13:50:00Z</dcterms:modified>
  <cp:revision>17</cp:revision>
  <dc:subject/>
  <dc:title/>
</cp:coreProperties>
</file>