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VRM/483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5 de dezembro de 2005.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eputado,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ou enviando pedidos de moradores do Jardim Centenário, onde reivindicam um novo parcelamento de suas dívidas perante a Caixa Econômica Federal.</w:t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para deixar meus serviços a sua inteira disposição.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e: 3345-9200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Header"/>
        <w:keepNext w:val="true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MDB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Deputado Federal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. Ildeu de Araújo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DOS DEPUTADOS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RASÍLIA – DF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2-16T19:40:00Z</dcterms:modified>
  <cp:revision>16</cp:revision>
  <dc:subject/>
  <dc:title/>
</cp:coreProperties>
</file>