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MOÇÃO Nº 157/2013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  <w:color w:val="000000"/>
          <w:shd w:fill="FFFFFF" w:val="clear"/>
        </w:rPr>
        <w:t xml:space="preserve">Sicoob Credicitrus foi fundada em 14 de setembro de 1983 por 24 produtores rurais de Bebedouro e Monte Azul Paulista, sob a liderança de Walter Ribeiro Porto e Leopoldo Pinto Uchôa. Foi constituída com o objetivo inicial de atuar como braço financeiro da Coopercitrus – Cooperativa dos Cafeicultores e Citricultores de São Paulo, fundada há sete anos e que já era uma das maiores e mais fortes cooperativas agropecuárias do Brasil. Walter Ribeiro Porto, que presidia a Coopercitrus, foi o primeiro presidente da nova cooperativa, cargo em que permaneceu até outubro de 2000, quando faleceu. Foi sucedido por Leopoldo Pinto Uchôa, que, desde a fundação era o principal executivo da Sicoob Credicitrus, como diretor de Crédito Rural e, depois, vice-presidente, e que permaneceu na presidência até seu falecimento, em abril de 2008. Seu sucessor e atual presidente é Raul Huss de Almeida;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que sua primeira denominação foi Cooperativa de Crédito Rural de Bebedouro, substituída cerca de um ano depois por Cooperativa de Crédito Rural Coopercitrus, com a sigla Credicitrus. Em 2010, passou a adotar a denominação Cooperativa de Crédito Credicitrus, quando foi autorizada pelo Banco Central a admitir como associados, além dos produtores rurais, seus cooperados tradicionais, outros segmentos de pessoas físicas e jurídicas como: engenheiros agrônomos, veterinários e zootécnicos; médicos e demais profissionais da saúde; e micro e pequenas empresas. A partir dessa mudança, adotou oficialmente a sigla Sicoob Credicitrus, denotando sua vinculação a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</w:rPr>
          <w:t>Sistema de Cooperativas de Crédito do Brasil</w:t>
        </w:r>
      </w:hyperlink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que os valores corporativos da Credicitrus, quais sejam: Dignidade - Acima de tudo, o ser humano -; Participação - Cooperado fiel e presente fortalece a Cooperativa -; Profissionalismo - Conhecimento, dedicação e eficiência -; Inovação - Firme no presente com os olhos no futuro -, Solidez - base forte garante crescimento contínuo - e Responsabilidade Social - Cooperativismo promove desenvolvimento humano - expressam todo o comprometimento da Cooperativa com a nossa sociedade, mostrando que seu sucesso é estruturado em princípios muito bem alicerçados, que exprimem todo o potencial do ser humano trazendo à tona o seu melhor, movido por um ideal cooperativista; 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que a Cooperativa de Crédito Credicitrus – Sicoob Credicitrus, fundada em Bebedouro, onde mantém sua sede, é a maior organização de sua categoria no Brasil. Tem mais de 50 mil cooperados e 49 filiais no Estado de São Paulo e no Triângulo Mineiro. De acordo com dados do exercício encerrado em 31 de dezembro de 2011, seus ativos totais somam R$ 2,73 bilhões, seu patrimônio líquido é de aproximadamente R$ 700 milhões e suas operações de crédito totalizaram R$ 1,44 bilhão no ano. Oferece aos seus associados os principais produtos e serviços financeiros, incluindo conta corrente, cartões de crédito e débito, operações de crédito, financiamentos, poupança, aplicações, recebimento de contas e seguros;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Credicitrus, em 2009, começou a idealizar a construção de sua nova sede ao lado da atual. O projeto, de autoria do </w:t>
      </w:r>
      <w:r>
        <w:rPr>
          <w:rFonts w:cs="Arial" w:ascii="Arial" w:hAnsi="Arial"/>
        </w:rPr>
        <w:t>arquiteto Nelson Dupré,</w:t>
      </w:r>
      <w:r>
        <w:rPr>
          <w:rFonts w:cs="Arial" w:ascii="Arial" w:hAnsi="Arial"/>
          <w:bCs/>
        </w:rPr>
        <w:t xml:space="preserve"> desenvolvido por um dos mais famosos escritórios de arquitetura de São Paulo (</w:t>
      </w:r>
      <w:r>
        <w:rPr>
          <w:rFonts w:cs="Arial" w:ascii="Arial" w:hAnsi="Arial"/>
        </w:rPr>
        <w:t>Dupré Arquitetura e Coordenação S/S Ltda</w:t>
      </w:r>
      <w:r>
        <w:rPr>
          <w:rFonts w:cs="Arial" w:ascii="Arial" w:hAnsi="Arial"/>
          <w:bCs/>
        </w:rPr>
        <w:t xml:space="preserve">), tem a contemplação da filosofia de respeito ao meio ambiente da cooperativa, e </w:t>
      </w:r>
      <w:r>
        <w:rPr>
          <w:rFonts w:cs="Arial" w:ascii="Arial" w:hAnsi="Arial"/>
        </w:rPr>
        <w:t xml:space="preserve">recebeu a certificação AQUA (Alta Qualidade Ambiental). A nova sede administrativa da empresa teve sua construção iniciada em outubro de 2010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, com essa nova sede, a Credicitrus, reconhecida tecnicamente pela competência de atuação na área e, popularmente, pela valorização dos seus cooperados e do seu quadro de funcionários, continua demonstrando pioneirismo e liderança, tanto por sua representatividade e alcance, como serve de exemplo perfeitamente viável, técnica e economicamente, na escolha de um processo de construção sustentável, desde a fase de programa, passando pela concepção até a realização do empreendimento, certificado pelo AQUA como comprovação de todo empenho em poupar recursos naturais, preservar</w:t>
      </w: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>o meio ambiente e proporcionar as condições ideais de conforto e saúde para os usuários. Tal comportamento ratifica sua posição de destaque, de visão empresarial notável e, obviamente, justifica o seu significativo crescimento e o orgulho que naturalmente desperta, tanto naqueles que compõem o seu qualificado quadro de profissionais (diretorias e funcionários) e corpo de cooperados como nos cidadãos de muitos municípios brasileiros, especialmente entre os bebedourenses, onde a sua presença marcante vem se materializando no dia-a-dia da do município e da nossa gente desde a sua fundação, explicando a alegria em mais uma vez poder contemplar o sucesso, desta vez na beleza de uma nova matriz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amos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nos termos regimentais, </w:t>
      </w:r>
      <w:r>
        <w:rPr>
          <w:rFonts w:cs="Arial" w:ascii="Arial" w:hAnsi="Arial"/>
        </w:rPr>
        <w:t xml:space="preserve">que dê ciência à Credicitrus local, por meio do Diretor-Presidente </w:t>
      </w:r>
      <w:r>
        <w:rPr>
          <w:rStyle w:val="St"/>
          <w:rFonts w:cs="Arial" w:ascii="Arial" w:hAnsi="Arial"/>
        </w:rPr>
        <w:t>Raul Huss de Almeida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pela inauguração de sua nova sede, no último dia 27 de novembro, cujo projeto recebeu a certificação AQUA (Alta Qualidade Ambiental), obra do mais alto padrão de qualidade, respeitando-se a </w:t>
      </w:r>
      <w:r>
        <w:rPr>
          <w:rFonts w:cs="Arial" w:ascii="Arial" w:hAnsi="Arial"/>
          <w:bCs/>
        </w:rPr>
        <w:t xml:space="preserve">filosofia de respeito ao meio ambiente da cooperativa, bem como </w:t>
      </w:r>
      <w:r>
        <w:rPr>
          <w:rFonts w:cs="Arial" w:ascii="Arial" w:hAnsi="Arial"/>
        </w:rPr>
        <w:t>pela reconhecida posição com que se notabilizou como a maior e mais segura cooperativa de crédito do Brasil nesses anos de atuação, desde a sua fundação em 198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02 de dezembro de 2013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gelo Rafael Latorre Daolio                                                Dr. Fernando Jose Piffer </w:t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VEREADOR – PSDB                                                               VEREADOR – PSDB </w:t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Baptista de Carvalho Neto                                José Roberto De Rosis Mazzeu </w:t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VEREADOR – SDD                                                    VEREADOR – DEM </w:t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              Lucas Gibin Seren              Luiz Carlos de Freitas</w:t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VEREADOR – PMDB                   VEREADOR – DEM                 VEREADOR – PT </w:t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rPr/>
      </w:pPr>
      <w:r>
        <w:rPr>
          <w:rFonts w:cs="Arial" w:ascii="Arial" w:hAnsi="Arial"/>
          <w:b/>
        </w:rPr>
        <w:t>Eng.º Nasser José Delgado Abdallah                       Paulo He</w:t>
      </w:r>
      <w:r>
        <w:rPr>
          <w:rFonts w:cs="Arial" w:ascii="Arial" w:hAnsi="Arial"/>
          <w:b/>
          <w:color w:val="000000"/>
          <w:shd w:fill="FFFFFF" w:val="clear"/>
        </w:rPr>
        <w:t xml:space="preserve">nrique Ignácio Pereira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VEREADOR – PV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hd w:fill="FFFFFF" w:val="clear"/>
        </w:rPr>
        <w:t xml:space="preserve">VEREADOR – PTB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Dr. Tiago Bosco de Souza El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VEREADOR – PCd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ç22-1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oob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41:00Z</dcterms:created>
  <dc:creator>JORGE</dc:creator>
  <dc:description/>
  <cp:keywords/>
  <dc:language>en-US</dc:language>
  <cp:lastModifiedBy>b_porto</cp:lastModifiedBy>
  <dcterms:modified xsi:type="dcterms:W3CDTF">2013-12-03T12:04:00Z</dcterms:modified>
  <cp:revision>8</cp:revision>
  <dc:subject/>
  <dc:title/>
</cp:coreProperties>
</file>