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5/2013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>
          <w:rFonts w:ascii="Arial" w:hAnsi="Arial" w:eastAsia="Arial Unicode MS" w:cs="Arial"/>
          <w:bCs/>
          <w:iCs/>
          <w:sz w:val="29"/>
          <w:szCs w:val="29"/>
        </w:rPr>
      </w:pPr>
      <w:r>
        <w:rPr>
          <w:rFonts w:eastAsia="Arial Unicode MS" w:cs="Arial" w:ascii="Arial" w:hAnsi="Arial"/>
          <w:bCs/>
          <w:iCs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Marcia Aparecida da Silva Lima nasceu em Bebedouro da união de Jose da Silva Lima e Maria Aparecida Stock Lima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Marcia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Augusto Garibaldi, 240 no Res. Bebedouro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Marcia Aparecida da Silva Lima, quando no último dia 29 de novembro 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jovem mulher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Marcia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materna para educar de forma amorosa, dedicada e digna seus filhos, Debora Leticia e Guilherme. E, pelos valores com que baseou sua existência e que sabiamente passou adiante, é exemplo de vida. </w:t>
      </w:r>
      <w:r>
        <w:rPr>
          <w:rFonts w:cs="Arial" w:ascii="Arial" w:hAnsi="Arial"/>
          <w:i/>
        </w:rPr>
        <w:t xml:space="preserve">“Ser mãe, preparar outro ser humano para a vida...que tarefa desafiadora! O amor entre pais e filhos é fortemente marcado pela noção de educação, e a formação das crianças torna-se um fator importante para a garantia de uma sociedade saudável” </w:t>
      </w:r>
      <w:r>
        <w:rPr>
          <w:rFonts w:cs="Arial" w:ascii="Arial" w:hAnsi="Arial"/>
        </w:rPr>
        <w:t>(Zornig, 2010). Amor de mãe é renúncia, é seguro, é acalento, é temor, é querer dar a própria felicidade pela felicidade dos filhos, por isso, com elas presentes ou não, o sentimos mais forte que tudo, mais obstinado que tudo, mais duradouro que tudo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Marcia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Lima, pelo passamento da Sr.ª. Marcia Aparecida da Silva, ocorrido aos 29 de novembro 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novembro de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</w:rPr>
        <w:t>Angelo Rafael Latorre Daolio    Dr. Fernando Jose Piffer   José Baptista de Carvalho Neto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VEREADOR - PSDB                    VEREADOR - PSDB                        VEREADOR – PDT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27" w:hanging="0"/>
        <w:jc w:val="both"/>
        <w:rPr/>
      </w:pPr>
      <w:r>
        <w:rPr>
          <w:rFonts w:cs="Arial" w:ascii="Arial" w:hAnsi="Arial"/>
          <w:b/>
        </w:rPr>
        <w:t>José Roberto De Rosis Mazzeu            Juliano Cesar Rodrigues              Lucas Gibin Seren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VEREADOR - DEM                              VEREADOR - PMDB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Carlos de Freitas                                                     Eng. Nasser José Delgado Abdallah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EREADOR - PT                                                                                VEREADOR - PV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                   Sebastiana Maria Ribeiro Tavares de Camarg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VEREADOR - PTB                                                     VEREADORA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Tiago Bosco de Souza Elia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sz w:val="22"/>
          <w:szCs w:val="22"/>
        </w:rPr>
        <w:t>VEREADOR - PCdo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32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03:00Z</dcterms:created>
  <dc:creator>JORGE</dc:creator>
  <dc:description/>
  <cp:keywords/>
  <dc:language>en-US</dc:language>
  <cp:lastModifiedBy>b_porto</cp:lastModifiedBy>
  <cp:lastPrinted>2013-06-28T09:41:00Z</cp:lastPrinted>
  <dcterms:modified xsi:type="dcterms:W3CDTF">2013-12-02T20:31:00Z</dcterms:modified>
  <cp:revision>4</cp:revision>
  <dc:subject/>
  <dc:title/>
</cp:coreProperties>
</file>