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52/2013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baseado na experiência de sucesso do Programa Educação para o Trabalho – Novas Conexões, no dia 10 de fevereiro de 2003 o SENAC Bebedouro e a APAE lançaram em parceria uma versão da proposta, para oferecer capacitação profissional a pessoas com deficiência intelectual. O curso, que anualmente contempla dezenas de alunos com idade mínima de 16 anos, fora reformulado e intitulado de “Trampolim”, tendo como objetivo proporcionar a formação básica e estimular o aprendizado e a atitude reflexiva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</w:t>
      </w:r>
      <w:r>
        <w:rPr>
          <w:rFonts w:cs="Arial" w:ascii="Arial" w:hAnsi="Arial"/>
          <w:bCs/>
          <w:sz w:val="23"/>
          <w:szCs w:val="23"/>
          <w:u w:val="single"/>
        </w:rPr>
        <w:t>o Programa Educação para o Trabalho – Trampolim teve origem na unidade SENAC-Bebedouro e se caracterizou como piloto no estado, servindo como modelo para outras unidades</w:t>
      </w:r>
      <w:r>
        <w:rPr>
          <w:rFonts w:cs="Arial" w:ascii="Arial" w:hAnsi="Arial"/>
          <w:bCs/>
          <w:sz w:val="23"/>
          <w:szCs w:val="23"/>
        </w:rPr>
        <w:t>, utilizando o mesmo princípio da atividade desenvolvida desde 1996 pela instituição, direcionada aos jovens economicamente desfavorecidos e com menores possibilidades de inserção profissional. Embora o país possua leis assertivas no que diz respeito à oferta de vagas para pessoas com deficiência, ainda há muito preconceito, por isso a meta do programa é prepará-los para o mundo do trabalho, ensinando as competências específicas e compartilhando experiências, no intuito de que tenham mais possibilidades de geração de renda e uma participação economicamente ativa na sociedade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programa tem duração de dez meses, com aulas diárias e divididas entre teoria e prática, nas quais os alunos aprendem valores sociais e comunitários, a cultura do trabalho, desenvolvimento humano e pessoal, comunicação, empreendorismo, sistemas e processos organizacionais e excelência no atendimento ao cliente. O módulo Letramento &amp; Informática, que ocorre durante todo o curso, foi acrescentado para promover a inclusão digital e estimular a leitura, a escrita e a alfabetização digital, pois são jovens com deficiência intelectual e/ou analfabetos ou semianalfabetos. Nas aulas, os estudantes produzem um jornal mural com temas relacionados ao mundo do trabalho. Com o objetivo de estimular a reflexão escrita e visual dos participantes, desenvolveu-se uma comunicação visual especialmente para o público alvo, que consiste na associação textos e ícones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, para viabilizar o programa, há cinco anos o SENAC Bebedouro conta com profissionais especializados, inclusive em consultoria especializada em pessoas com deficiência intelectual, que frequentemente se reúnem para discutir adaptação de conteúdo, estratégias metodológicas e critérios de avaliação, cuja experiência tende a ser compartilhada com outras unidades da instituição no Estado, onde outras turmas podem ser formada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no ano de 2009 foi publicada uma matéria no jornal “Impacto”, onde Rose Scatambulo, uma das docentes do programa, percebia o amadurecimento nos jovens, pois demonstravam contagiante dedicação e assimilação de todos os módulos do projeto, superando as expectativas. Para Regina Nemer, outra docente, a dedicação, o carinho, o respeito e a vontade que eles têm para aprender culminam na eficiência do trabalho e no prazer em concretizá-lo. Já a coordenadora do projeto, Aneliese Maria Martins, destacava a quebra da inibição dos alunos, que chegavam quietinhos, sem dar opinião em nada, e passavam a ser mais participativos nas aulas e receptivos ao conhecimento que lhes era apresentado. Na referida matéria, fica claro o aumento na autoestima, onde alguns alunos muito bem se expressam, demonstrando a perceptível personalidade com que passavam a se ver e os sonhos que passaram a traçar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uma das atividades no projeto é a pesquisa de campo dentro do instrumental “Desenvolvimento Humano”, onde, pondo-se em prática o papel de cidadãos conhecedores dos seus direitos, o objetivo é coletar dados sobre a qualidade de vida, reclamações e sugestões de melhorias dos munícipes relacionadas à cidade (refletir sobre os problemas e apresenta-las e sugerir posicionamento aos vereadores), avaliando continuamente o comportamento dos alunos (como cidadãos) e o envolvimento dos vereadores. A pesquisa abordou temas variados, como:</w:t>
      </w:r>
      <w:r>
        <w:rPr>
          <w:rFonts w:cs="Arial" w:ascii="Arial" w:hAnsi="Arial"/>
          <w:bCs/>
          <w:i/>
          <w:sz w:val="23"/>
          <w:szCs w:val="23"/>
        </w:rPr>
        <w:t xml:space="preserve"> limpeza, asfalto, bueiros no Parque Eldorado, calçadas adequadas para cadeirantes, postos de polícia nos bairros, empregos, melhorar o trânsito, saúde, mais lixeiras espalhadas pelos bairros, controle das drogas e mais creches e lazer nos bairros</w:t>
      </w:r>
      <w:r>
        <w:rPr>
          <w:rFonts w:cs="Arial" w:ascii="Arial" w:hAnsi="Arial"/>
          <w:bCs/>
          <w:sz w:val="23"/>
          <w:szCs w:val="23"/>
        </w:rPr>
        <w:t>, o que torna estes alunos protagonistas de uma cidade melho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o SENAC Bebedouro está confirmando para o próximo dia 12 de dezembro, às 19 horas no auditório do Centro Universitário Unifafibe, a solenidade de entrega de certificados do Programa Educação para o Trabalho, Projeto “Trampolim”, desenvolvido neste ano. Tal projeto é claramente um trabalho de inclusão social merecedor da salutar reflexão por parte da nossa sociedade, onde, com muita competência, o SENAC tem desempenhado o seu papel enquanto instituição de educação profissional, procurando desenvolver indistintamente os nossos cidadã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 que o Projeto Educação para o Trabalho tem o reconhecimento da comunidade bebedourense pela qualidade e resultados até hoje obtidos, inclusive já motivou nesta Casa a Moção de Aplausos nº 17/2009 ao Iquegami Supermercados em Bebedouro por contar com alunos do projeto Trampolim no seu quadro de funcionários e, mais recentemente, a Moção de Aplausos e Reconhecimento nº 19/2012 à equipe do Projeto Educação para o trabalho - Trampolim. Então é com justeza e orgulho que, pela presente propositura, enfatizo essa auspiciosa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>iniciativa, dirigida por profissionais altamente gabaritados para integrar cidadãos que apenas precisam de um apoio para desenvolver suas habilidades profissionais e humanas, formando, pois, cidadãos sensíveis, produtivos e competent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Cs w:val="false"/>
          <w:sz w:val="23"/>
          <w:szCs w:val="23"/>
        </w:rPr>
        <w:t>SOLICITO à Mesa, após ouvir o Douto Plenário</w:t>
      </w:r>
      <w:r>
        <w:rPr>
          <w:sz w:val="23"/>
          <w:szCs w:val="23"/>
        </w:rPr>
        <w:t xml:space="preserve">, </w:t>
      </w:r>
      <w:r>
        <w:rPr>
          <w:bCs w:val="false"/>
          <w:sz w:val="23"/>
          <w:szCs w:val="23"/>
        </w:rPr>
        <w:t>nos termos regimentais</w:t>
      </w:r>
      <w:r>
        <w:rPr>
          <w:b w:val="false"/>
          <w:bCs w:val="false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que dê ciência à direção geral do SENAC, da </w:t>
      </w:r>
      <w:r>
        <w:rPr>
          <w:sz w:val="24"/>
          <w:szCs w:val="23"/>
          <w:u w:val="single"/>
        </w:rPr>
        <w:t>MOÇÃO DE APLAUSOS E RECONHECIMENTO</w:t>
      </w:r>
      <w:r>
        <w:rPr>
          <w:b w:val="false"/>
          <w:sz w:val="24"/>
          <w:szCs w:val="23"/>
        </w:rPr>
        <w:t xml:space="preserve"> </w:t>
      </w:r>
      <w:r>
        <w:rPr>
          <w:b w:val="false"/>
          <w:sz w:val="23"/>
          <w:szCs w:val="23"/>
        </w:rPr>
        <w:t xml:space="preserve">à unidade do SENAC-Bebedouro, </w:t>
      </w:r>
      <w:r>
        <w:rPr>
          <w:b w:val="false"/>
          <w:bCs w:val="false"/>
          <w:sz w:val="23"/>
          <w:szCs w:val="23"/>
        </w:rPr>
        <w:t xml:space="preserve">em especial, às professoras Rose Scatambulo e Regina Cecere Nemer, </w:t>
      </w:r>
      <w:r>
        <w:rPr>
          <w:b w:val="false"/>
          <w:sz w:val="23"/>
          <w:szCs w:val="23"/>
        </w:rPr>
        <w:t xml:space="preserve">e todos os envolvidos no </w:t>
      </w:r>
      <w:r>
        <w:rPr>
          <w:b w:val="false"/>
          <w:bCs w:val="false"/>
          <w:sz w:val="23"/>
          <w:szCs w:val="23"/>
        </w:rPr>
        <w:t>Projeto Educação para o trabalho – Trampolim, que teve origem na unidade do SENAC-Bebedouro e se caracterizou como piloto no estado, servindo como modelo para outras unidades</w:t>
      </w:r>
      <w:r>
        <w:rPr>
          <w:bCs w:val="false"/>
          <w:sz w:val="23"/>
          <w:szCs w:val="23"/>
        </w:rPr>
        <w:t xml:space="preserve">, </w:t>
      </w:r>
      <w:r>
        <w:rPr>
          <w:b w:val="false"/>
          <w:bCs w:val="false"/>
          <w:sz w:val="23"/>
          <w:szCs w:val="23"/>
        </w:rPr>
        <w:t>pela viabilização e qualidade que tem obtido e excelentes resultados, na proposta de proporcionar a formação básica e estimular o aprendizado e a atitude reflexiva de jovens com deficiência intelectual, de classe economicamente desfavorecida e com menos possibilidades de inserção profissional</w:t>
      </w:r>
      <w:r>
        <w:rPr>
          <w:b w:val="false"/>
          <w:sz w:val="23"/>
          <w:szCs w:val="23"/>
        </w:rPr>
        <w:t>,</w:t>
      </w:r>
      <w:r>
        <w:rPr>
          <w:b w:val="false"/>
          <w:bCs w:val="false"/>
          <w:sz w:val="23"/>
          <w:szCs w:val="23"/>
        </w:rPr>
        <w:t xml:space="preserve"> que a cada ano se aperfeiçoa e, assim, se mostra cada vez mais imprescindível no municípi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5 de novembro de 2013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ind w:right="99" w:hanging="0"/>
        <w:jc w:val="right"/>
        <w:rPr/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24-</w:t>
      </w:r>
      <w:r>
        <w:rPr>
          <w:i w:val="false"/>
          <w:iCs w:val="false"/>
          <w:sz w:val="16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5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</w:t>
    </w:r>
    <w:r>
      <w:rPr>
        <w:b/>
        <w:bCs/>
        <w:i/>
        <w:iCs/>
        <w:spacing w:val="6"/>
        <w:sz w:val="20"/>
      </w:rPr>
      <w:t xml:space="preserve">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</w:rPr>
    </w:pPr>
    <w:r>
      <w:rPr>
        <w:rFonts w:cs="Arial" w:ascii="Arial" w:hAnsi="Arial"/>
        <w:b/>
        <w:bCs/>
        <w:i/>
        <w:iCs/>
        <w:spacing w:val="6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9:00Z</dcterms:created>
  <dc:creator>JORGE</dc:creator>
  <dc:description/>
  <cp:keywords/>
  <dc:language>en-US</dc:language>
  <cp:lastModifiedBy>b_porto</cp:lastModifiedBy>
  <dcterms:modified xsi:type="dcterms:W3CDTF">2013-11-27T14:45:00Z</dcterms:modified>
  <cp:revision>27</cp:revision>
  <dc:subject/>
  <dc:title/>
</cp:coreProperties>
</file>