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OÇÃO N.º 151/2013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queiro a Vossa Excelência, nos termos Regimentais, a emissão de </w:t>
      </w:r>
      <w:r>
        <w:rPr>
          <w:rFonts w:cs="Arial" w:ascii="Arial" w:hAnsi="Arial"/>
          <w:b/>
          <w:bCs/>
        </w:rPr>
        <w:t xml:space="preserve">MOÇÃO DE CONGRATULAÇÃO E APLAUSOS </w:t>
      </w:r>
      <w:r>
        <w:rPr>
          <w:rFonts w:cs="Arial" w:ascii="Arial" w:hAnsi="Arial"/>
          <w:bCs/>
        </w:rPr>
        <w:t xml:space="preserve">pela EXPOSIÇÃO DE ARTES (PROJETO INSTITUCIONAL) REELEITURA DE QUADROS DE PINTORES FAMOSOS, dentre os quais: Gustavo Rosa, Homero Brito, Aldemir Martins, realizado pela </w:t>
      </w:r>
      <w:r>
        <w:rPr>
          <w:rFonts w:cs="Arial" w:ascii="Arial" w:hAnsi="Arial"/>
          <w:b/>
          <w:bCs/>
        </w:rPr>
        <w:t>EMEI “MATHILDE REBELATO PIFFER”</w:t>
      </w:r>
      <w:r>
        <w:rPr>
          <w:rFonts w:cs="Arial" w:ascii="Arial" w:hAnsi="Arial"/>
          <w:bCs/>
        </w:rPr>
        <w:t>,  na pessoa dos organizadores: Vice diretora LUCIANA DUTRA SANTIN ABBES OLIVARI; Coordenadora pedagógica ANGELA CRISTINA OLIVDIRA TOLEDO e, Professoras: ALICE CARVALHO AMORIM, ALDA LUCIA BERNARDES CAPELINI, MÔNICA BARTALINI FELISARDO GONÇALVES, VANESSA LIMA MORETTI, ELIANA CRUZ DIAS, NÍVIA CLARETE P. DA SILVA MARIOTO, MARTA ISABEL GALLO e MARA MARIA FAV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USTIFICAÇÃO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Arial" w:hAnsi="Arial"/>
          <w:bCs/>
          <w:shd w:fill="FFFFFF" w:val="clear"/>
        </w:rPr>
        <w:t xml:space="preserve">A </w:t>
      </w:r>
      <w:r>
        <w:rPr>
          <w:rFonts w:cs="Arial" w:ascii="Arial" w:hAnsi="Arial"/>
          <w:b/>
          <w:bCs/>
          <w:shd w:fill="FFFFFF" w:val="clear"/>
        </w:rPr>
        <w:t>EMEI (ESCOLA MUNICIPAL DE ENSINO INFANTIL) MATHILDE REBELATO PIFFER</w:t>
      </w:r>
      <w:r>
        <w:rPr>
          <w:rFonts w:cs="Arial" w:ascii="Arial" w:hAnsi="Arial"/>
          <w:bCs/>
          <w:shd w:fill="FFFFFF" w:val="clear"/>
        </w:rPr>
        <w:t>, tem proporcionado diversidade de atividades aos alunos daquela instituição escolar, inclusive tem envolvido a comunidade em projetos que despertam o interesse pela cultura em sua mais diversificada forma.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Arial" w:hAnsi="Arial"/>
          <w:bCs/>
          <w:shd w:fill="FFFFFF" w:val="clear"/>
        </w:rPr>
        <w:t>Depois de ter realizado o seu 3º Memorial das Famílias “Cultura e Arte por Toda Parte”, que foi muito prestigiado e com sucesso total, se lançaram na realização do Projeto Institucional “Releitura de Quadros de Pintores Famosos”,  que é digno dos mais sinceros elogios e ressaltado pelo brilhantismo do trabalho.</w:t>
      </w:r>
    </w:p>
    <w:p>
      <w:pPr>
        <w:pStyle w:val="Normal"/>
        <w:spacing w:before="280" w:after="240"/>
        <w:ind w:firstLine="1559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Cs/>
          <w:shd w:fill="FFFFFF" w:val="clear"/>
        </w:rPr>
        <w:t>A direção e Professoras e seus alunos fizeram uma releitura das obras de</w:t>
      </w:r>
      <w:r>
        <w:rPr>
          <w:rStyle w:val="Appleconvertedspace"/>
          <w:rFonts w:cs="Arial"/>
          <w:bCs/>
          <w:shd w:fill="FFFFFF" w:val="clear"/>
        </w:rPr>
        <w:t> </w:t>
      </w:r>
      <w:r>
        <w:rPr>
          <w:rStyle w:val="Rq48d235p2"/>
          <w:rFonts w:cs="Arial" w:ascii="Arial" w:hAnsi="Arial"/>
          <w:shd w:fill="FFFFFF" w:val="clear"/>
        </w:rPr>
        <w:t>grandes mestres</w:t>
      </w:r>
      <w:r>
        <w:rPr>
          <w:rStyle w:val="Appleconvertedspace"/>
          <w:rFonts w:cs="Arial"/>
          <w:bCs/>
          <w:shd w:fill="FFFFFF" w:val="clear"/>
        </w:rPr>
        <w:t> </w:t>
      </w:r>
      <w:r>
        <w:rPr>
          <w:rFonts w:cs="Arial" w:ascii="Arial" w:hAnsi="Arial"/>
          <w:bCs/>
        </w:rPr>
        <w:t>dentre os quais: Gustavo Rosa, Homero Brito, Aldemir Martins</w:t>
      </w:r>
      <w:r>
        <w:rPr>
          <w:rFonts w:eastAsia="Times New Roman" w:cs="Arial" w:ascii="Arial" w:hAnsi="Arial"/>
          <w:lang w:eastAsia="pt-BR"/>
        </w:rPr>
        <w:t>, cuja iniciativa deve ser exemplo para todos, pois oferece não apenas o previsto no programa de suas atividades, mas propicia o desenvolvimento cultural, que contribui na formação do ser humano e do intelec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nte o exposto e atendidas as formalidades de praxe,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que fique constado na ata desta Sessão Legislativa, </w:t>
      </w:r>
      <w:r>
        <w:rPr>
          <w:rFonts w:cs="Arial" w:ascii="Arial" w:hAnsi="Arial"/>
          <w:b/>
        </w:rPr>
        <w:t xml:space="preserve">Moção de Congratulações e Aplausos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EMEI “MATHILDE REBELATO PIFFER”</w:t>
      </w:r>
      <w:r>
        <w:rPr>
          <w:rFonts w:cs="Arial" w:ascii="Arial" w:hAnsi="Arial"/>
          <w:bCs/>
        </w:rPr>
        <w:t>,  na pessoa dos organizadores: Vice diretora LUCIANA DUTRA SANTIN ABBES OLIVARI; Coordenadora pedagógica ANGELA CRISTINA OLIVDIRA TOLEDO e, Professoras: ALICE CARVALHO AMORIM, ALDA LUCIA BERNARDES CAPELINI, MÔNICA BARTALINI FELISARDO GONÇALVES, VANESSA LIMA MORETTI, ELIANA CRUZ DIAS, NÍVIA CLARETE P. DA SILVA MARIOTO, MARTA ISABEL GALLO e MARA MARIA FAVER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ala das sessões “Arnaldo De Rossis Garrido”, 25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Rq48d235p2">
    <w:name w:val="rq48d235p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2:00Z</dcterms:created>
  <dc:creator>User</dc:creator>
  <dc:description/>
  <cp:keywords/>
  <dc:language>en-US</dc:language>
  <cp:lastModifiedBy>lidiane</cp:lastModifiedBy>
  <dcterms:modified xsi:type="dcterms:W3CDTF">2013-12-05T13:47:00Z</dcterms:modified>
  <cp:revision>5</cp:revision>
  <dc:subject/>
  <dc:title/>
</cp:coreProperties>
</file>