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13" w:right="-113" w:hanging="0"/>
        <w:jc w:val="center"/>
        <w:rPr>
          <w:i w:val="false"/>
          <w:i w:val="false"/>
          <w:iCs w:val="false"/>
          <w:sz w:val="96"/>
          <w:szCs w:val="96"/>
          <w:u w:val="single"/>
        </w:rPr>
      </w:pPr>
      <w:r>
        <w:rPr>
          <w:i w:val="false"/>
          <w:iCs w:val="false"/>
          <w:sz w:val="96"/>
          <w:szCs w:val="96"/>
          <w:u w:val="single"/>
        </w:rPr>
      </w:r>
    </w:p>
    <w:p>
      <w:pPr>
        <w:pStyle w:val="Heading4"/>
        <w:ind w:left="-113" w:right="-113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szCs w:val="48"/>
          <w:u w:val="single"/>
        </w:rPr>
        <w:t>MOÇÃO Nº 148/2013</w:t>
      </w:r>
    </w:p>
    <w:p>
      <w:pPr>
        <w:pStyle w:val="Normal"/>
        <w:ind w:left="-113" w:right="-113" w:hanging="0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nhor Presidente,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a prática de esporte é essencial para uma melhor qualidade de vida. Assim como o conhecimento faz diferença no mundo em que vivemos, o movimento está em nossas vidas como uma necessidade vital do ser humano, pois ao praticar um esporte expressamos sentimentos, crenças, valores, enfim, nosso modo de sentir e perceber o mundo, proporcionando, assim, um impacto positivo sobre nosso comportamento e atitudes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ind w:left="-113" w:right="-113" w:hanging="0"/>
        <w:jc w:val="both"/>
        <w:rPr/>
      </w:pPr>
      <w:r>
        <w:rPr>
          <w:i w:val="false"/>
          <w:iCs w:val="false"/>
          <w:sz w:val="26"/>
          <w:szCs w:val="26"/>
        </w:rPr>
        <w:t xml:space="preserve">Considerando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que os </w:t>
      </w:r>
      <w:r>
        <w:rPr>
          <w:b w:val="false"/>
          <w:i w:val="false"/>
          <w:sz w:val="26"/>
          <w:szCs w:val="26"/>
        </w:rPr>
        <w:t>esportes coletivos e individuais auxiliam a formação de conceitos básicos de cidadania, ou seja, os aspectos afetivos, sociais, cognitivos, culturais e biológicos do esporte muito contribuem para questionamento de situações e problemas. Além do aspecto físico, a sua prática interfere positivamente na construção da convivência do indivíduo com a sociedade e também na aprendizagem da técnica esportiva</w:t>
      </w:r>
      <w:r>
        <w:rPr>
          <w:b w:val="false"/>
          <w:bCs w:val="false"/>
          <w:i w:val="false"/>
          <w:iCs w:val="false"/>
          <w:sz w:val="26"/>
          <w:szCs w:val="26"/>
        </w:rPr>
        <w:t>;</w:t>
      </w:r>
    </w:p>
    <w:p>
      <w:pPr>
        <w:pStyle w:val="Normal"/>
        <w:ind w:left="-113" w:right="-113"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Heading3"/>
        <w:ind w:left="-113" w:right="-113" w:hanging="0"/>
        <w:jc w:val="both"/>
        <w:rPr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Considerando</w:t>
      </w:r>
      <w:r>
        <w:rPr>
          <w:b w:val="false"/>
          <w:i w:val="false"/>
          <w:iCs w:val="false"/>
          <w:sz w:val="26"/>
          <w:szCs w:val="26"/>
        </w:rPr>
        <w:t xml:space="preserve"> que a história do atletismo é muito bonita, pois se inicia com a própria história da humanidade, quando o homem primitivo praticava suas atividades naturais para sobrevivência organizada mais antiga de competição. Surgiu como competição nos Jogos Antigos da Grécia e, desde então, o homem vem tentando superar seus movimentos essenciais como caminhar, correr, saltar e arremessar. Na definição moderna, o atletismo é um esporte com provas de pista (corridas rasas, corridas com barreiras ou com obstáculos, saltos, arremesso, lançamentos e provas combinadas, como o decatlo e heptatlo); corridas de rua (nas mais variadas distâncias, como a maratona e corridas de montanha); provas de cross country (corridas com obstáculos naturais ou artificiais); e marcha atlética. Considerado o esporte-base, por testar todas as características básicas do homem, o atletismo não se limita somente à resistência física, mas integra essa resistência à habilidade física.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Heading3"/>
        <w:ind w:left="-113" w:right="-113" w:hanging="0"/>
        <w:jc w:val="both"/>
        <w:rPr/>
      </w:pPr>
      <w:r>
        <w:rPr>
          <w:i w:val="false"/>
          <w:iCs w:val="false"/>
          <w:sz w:val="26"/>
          <w:szCs w:val="26"/>
        </w:rPr>
        <w:t>Considerando</w:t>
      </w:r>
      <w:r>
        <w:rPr>
          <w:b w:val="false"/>
          <w:i w:val="false"/>
          <w:iCs w:val="false"/>
          <w:sz w:val="26"/>
          <w:szCs w:val="26"/>
        </w:rPr>
        <w:t xml:space="preserve"> que, neste tipo de esporte, temos muitos bons atletas, mas</w:t>
      </w:r>
      <w:r>
        <w:rPr>
          <w:sz w:val="26"/>
          <w:szCs w:val="26"/>
        </w:rPr>
        <w:t xml:space="preserve"> </w:t>
      </w:r>
      <w:r>
        <w:rPr>
          <w:b w:val="false"/>
          <w:i w:val="false"/>
          <w:iCs w:val="false"/>
          <w:sz w:val="26"/>
          <w:szCs w:val="26"/>
        </w:rPr>
        <w:t>nesta oportunidade não podia deixar de expressar a nossa satisfação com a 1ª Corrida da República aqui realizada no último dia 15 de novembro (no feriado da Proclamação da República). O evento é uma promoção do portal www.tvbebedouro.com.br e da Associação Bebedourense de Atletismo (ABA) e conta ainda com o apoio da Prefeitura de Bebedouro e de diversas empresas, além da supervisão da Federação Paulista de Atletismo (FPA). E, pela repercussão já em sua primeira edição, o evento credenciou-se a se tornar uma das tradições não apenas de Bebedouro, mas de todo o Brasil;</w:t>
      </w:r>
    </w:p>
    <w:p>
      <w:pPr>
        <w:pStyle w:val="Normal"/>
        <w:ind w:left="-113" w:right="-113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 xml:space="preserve">que os 10 km percorridos integralmente dentro do perímetro urbano, passando pelas principais avenidas de Bebedouro, contou com atletas da elite brasileira (já consagrados em competições pelo Brasil e no exterior) e representantes da África (Tanzânia e Quênia). A </w:t>
      </w:r>
      <w:r>
        <w:rPr>
          <w:rFonts w:cs="Arial" w:ascii="Arial" w:hAnsi="Arial"/>
          <w:bCs/>
          <w:sz w:val="26"/>
          <w:szCs w:val="26"/>
          <w:u w:val="single"/>
        </w:rPr>
        <w:t>tanzaniana</w:t>
      </w:r>
      <w:r>
        <w:rPr>
          <w:rFonts w:cs="Arial" w:ascii="Arial" w:hAnsi="Arial"/>
          <w:bCs/>
          <w:sz w:val="26"/>
          <w:szCs w:val="26"/>
        </w:rPr>
        <w:t xml:space="preserve"> Jackline Sakilu é a atual vice-campeã da Corrida de São Silvestre. Já na elite brasileira, destaque para Éderson Vilela Pereira (campeão do Troféu Brasil 2013 nos 5.000 metros) e Wellington Bezerra da Silva, o Wellington Cipó (campeão da Meia Maratona de Porto Alegre). No feminino, Maria Zeferina Baldaia (campeã da São Silvestre e da Maratona de São Paulo no início dos anos 2000), Sueli Pereira Silva, do Cruzeiro (quinta colocada na Meia Maratona do Rio de Janeiro) e Tatiele Carvalho (melhor brasileira na Corrida de São Silvestre no ano passado)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que, </w:t>
      </w:r>
      <w:r>
        <w:rPr>
          <w:rFonts w:cs="Arial" w:ascii="Arial" w:hAnsi="Arial"/>
          <w:sz w:val="26"/>
          <w:szCs w:val="26"/>
          <w:u w:val="single"/>
        </w:rPr>
        <w:t>no masculino</w:t>
      </w:r>
      <w:r>
        <w:rPr>
          <w:rFonts w:cs="Arial" w:ascii="Arial" w:hAnsi="Arial"/>
          <w:sz w:val="26"/>
          <w:szCs w:val="26"/>
        </w:rPr>
        <w:t xml:space="preserve">, o atleta </w:t>
      </w:r>
      <w:r>
        <w:rPr>
          <w:rFonts w:cs="Arial" w:ascii="Arial" w:hAnsi="Arial"/>
          <w:i/>
          <w:sz w:val="26"/>
          <w:szCs w:val="26"/>
        </w:rPr>
        <w:t>Giovani dos Santos</w:t>
      </w:r>
      <w:r>
        <w:rPr>
          <w:rFonts w:cs="Arial" w:ascii="Arial" w:hAnsi="Arial"/>
          <w:sz w:val="26"/>
          <w:szCs w:val="26"/>
        </w:rPr>
        <w:t xml:space="preserve">, da equipe Pé de Vento/Caixa, do Rio de Janeiro, foi o 1º colocado (29min38seg), seguido, por ordem de chegada, pelos seguintes atletas: - Rogério Ferreira (30min37seg); - Gilmar Silvestre Lopes (31min05seg); - José Rodrigues da Fonseca (31min25seg); - Edson Tibúrcio Alves (31min28seg); - Silvano Lima Pinto (31min40seg); - Pablo Fagundes da Costa (31min41seg); - José do Nascimento Souza (31min52seg); - Sivaldo Santos Viana (32min14seg); - e Elessandro Aparecido de Oliveira (32min16seg). </w:t>
      </w:r>
      <w:r>
        <w:rPr>
          <w:rFonts w:cs="Arial" w:ascii="Arial" w:hAnsi="Arial"/>
          <w:sz w:val="26"/>
          <w:szCs w:val="26"/>
          <w:u w:val="single"/>
        </w:rPr>
        <w:t>No Feminin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i/>
          <w:sz w:val="26"/>
          <w:szCs w:val="26"/>
        </w:rPr>
        <w:t>Jackline Juma Sakilu</w:t>
      </w:r>
      <w:r>
        <w:rPr>
          <w:rFonts w:cs="Arial" w:ascii="Arial" w:hAnsi="Arial"/>
          <w:sz w:val="26"/>
          <w:szCs w:val="26"/>
        </w:rPr>
        <w:t>, da equipe Luasa/Tanzânia, foi a 1ª colocada (33min48seg), seguida, por ordem de chegada, pelas seguintes atletas: - Sueli Pereira Silva (34min35seg); - Tatiele Roberta de Carvalho (35min39seg); - Consolata Cherotich (36min13seg); - Fabiana Cristine da Silva (37min03seg); - Maria Lúcia Santos Nascimento (37min39seg); - Maria Bernadete Cabral (37min55seg); - Maria Zeferina Baldaia (37min57seg); - Maria Lúcia Alves Vieira (38min35seg); - e Valéria Sanches Prieto (38min55seg)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 xml:space="preserve"> que, enquanto aguardavam os atletas profissionais e amadores percorrerem os dez quilômetros da prova, o público assistiu a uma corrida de 500 metros entre cadeirantes incentivados pelo grande público no local, realizada em frente da Feccib Velha, promovida pelo Panathlon Club Benedouro e cujo circuito foi quatro voltas, demonstrando belo exemplo para quem leva uma vida sedentária. Nesta prova, João Francisco da Silva, 54 anos e que não tinha o hábito de praticar atividades físicas antes de ser cadeirante, foi o primeiro colocado. No final, Maria Zeferina Baldaia distribuiu troféus aos participantes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>, enfim, o fato de todo atleta saber da importância de uma competição com o nível com que se deu a 1ª Corrida da República, que nesta edição distribuiu R$ 75 mil em prêmios, troféus e medalhas, e da qualidade dos atletas do pelotão de elite na prova para se avaliar e aprimorar suas técnicas. O sucesso do evento, onde mais de 700 atletas participaram, contou com atletas dos estados de GO, MS, MG, RJ, PR, SP e de Brasília, que muito bem representaram os seus estados e ajudaram a abrilhantar a competição;</w:t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SOLICITO à Mesa, ouvido o Douto Plenário, nos termos regimentais</w:t>
      </w:r>
      <w:r>
        <w:rPr>
          <w:rFonts w:cs="Arial" w:ascii="Arial" w:hAnsi="Arial"/>
          <w:sz w:val="26"/>
          <w:szCs w:val="26"/>
        </w:rPr>
        <w:t xml:space="preserve">, que dê ciência às Associações de Atletismo de Goiás, Mato Grosso do Sul, Minas Gerais, Rio de Janeiro, Paraná, Brasília e São Paulo, da </w:t>
      </w:r>
      <w:r>
        <w:rPr>
          <w:rFonts w:cs="Arial" w:ascii="Arial" w:hAnsi="Arial"/>
          <w:b/>
          <w:sz w:val="26"/>
          <w:szCs w:val="26"/>
          <w:u w:val="single"/>
        </w:rPr>
        <w:t>MOÇÃO DE AGRADECIMENTO</w:t>
      </w:r>
      <w:r>
        <w:rPr>
          <w:rFonts w:cs="Arial" w:ascii="Arial" w:hAnsi="Arial"/>
          <w:sz w:val="26"/>
          <w:szCs w:val="26"/>
        </w:rPr>
        <w:t xml:space="preserve"> por terem participado da 1ª Corrida da República de Bebedouro no último dia 15 de novembro (no feriado da Proclamação da República), onde os seus valorosos atletas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muito bem representaram os seus estados e ajudaram a abrilhantar a competição.</w:t>
      </w:r>
    </w:p>
    <w:p>
      <w:pPr>
        <w:pStyle w:val="Normal"/>
        <w:ind w:left="-113" w:right="-11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13" w:right="-113" w:hanging="0"/>
        <w:rPr/>
      </w:pPr>
      <w:r>
        <w:rPr>
          <w:rFonts w:cs="Arial" w:ascii="Arial" w:hAnsi="Arial"/>
          <w:sz w:val="26"/>
          <w:szCs w:val="26"/>
        </w:rPr>
        <w:t>Bebedouro, Capital Nacional da Laranja, 22 de novembro de 2013.</w:t>
      </w:r>
    </w:p>
    <w:p>
      <w:pPr>
        <w:pStyle w:val="Normal"/>
        <w:ind w:left="-113" w:right="-113" w:hanging="0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ind w:left="-113" w:right="-113" w:hanging="0"/>
        <w:rPr/>
      </w:pPr>
      <w:r>
        <w:rPr>
          <w:rFonts w:cs="Arial" w:ascii="Arial" w:hAnsi="Arial"/>
          <w:b/>
          <w:sz w:val="26"/>
          <w:szCs w:val="26"/>
        </w:rPr>
        <w:t>José Baptista de Carvalho Neto (CHANEL)</w:t>
      </w:r>
    </w:p>
    <w:p>
      <w:pPr>
        <w:pStyle w:val="Normal"/>
        <w:ind w:left="-113" w:right="-113" w:hanging="0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VEREADOR – SDD</w:t>
      </w:r>
    </w:p>
    <w:p>
      <w:pPr>
        <w:pStyle w:val="Heading2"/>
        <w:ind w:left="-113" w:right="-113" w:hanging="0"/>
        <w:jc w:val="righ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16"/>
        </w:rPr>
        <w:t>Moc17-1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46:00Z</dcterms:created>
  <dc:creator>JORGE</dc:creator>
  <dc:description/>
  <cp:keywords/>
  <dc:language>en-US</dc:language>
  <cp:lastModifiedBy>luis</cp:lastModifiedBy>
  <cp:lastPrinted>2013-11-25T09:55:00Z</cp:lastPrinted>
  <dcterms:modified xsi:type="dcterms:W3CDTF">2013-11-26T13:36:00Z</dcterms:modified>
  <cp:revision>25</cp:revision>
  <dc:subject/>
  <dc:title/>
</cp:coreProperties>
</file>