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° 147/2013</w:t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tradicionalmente, o mês de dezembro é recomendável para fazermos reflexões pessoais e sobre assuntos gerais do ano que está acabando, inclusive a respeito dos serviços relacionados com a nossa saúde. Assim como nos anos passados, este ano o câncer continuou mostrando a cara e, só no nosso país, milhares de pessoas foram acometidas pela doença e, outra vez, chamou a atenção para o problema. O valor investido pelo Ministério da Saúde no tratamento oncológico continua insuficiente para atender uma procura cada vez maior a cada ano, tornando flagrante a dificuldade em se combater e tratar da doença no sistema público de saúde (SUS). Então, além de criar instituições, pesquisar novos medicamentos, disponibilizar novas tecnologias, incentivar meios para o diagnóstico precoce (prevenção secundária) e, enfim, oferecê-las no serviço público, também é preciso envolver o cidadão para rever os seus hábitos de comportamento e de consumo (prevenção primária), inclusive se engajando em ações humanitárias voltadas a minimizar o problem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Fundação “Pio XII” foi instituída em 27 de novembro de 1967, quando contava com apenas quatro médicos. A procura por atendimento cresceu rapidamente e o Hospital já não comportava a demanda. Assim, após a doação de uma área na periferia, deu-se a construção de um novo hospital em 1989 e, com a ajuda de pecuaristas, foi construída a primeira parte do projeto, em dezembro de 1991, o pavilhão “Antenor Duarte Villela”. A partir daí, o projeto ganhou novos contornos e proporções. Com o envolvimento de todos (artistas, iniciativa privada, participação financeira governamental e ações humanitárias) em prol dos pacientes com câncer que ali chegam.</w:t>
      </w:r>
      <w:r>
        <w:rPr>
          <w:rFonts w:cs="Arial" w:ascii="Arial" w:hAnsi="Arial"/>
          <w:sz w:val="24"/>
          <w:szCs w:val="24"/>
        </w:rPr>
        <w:t xml:space="preserve"> Hoje presta serviços às pessoas mais pobres portadoras de câncer, sendo que menos de 2% dos pacientes são pagantes ou de convênios diversos. Graças ao bom trabalho realizado por sua equipe de profissionais, onde conta com uma grande equipe altamente qualificada e multidisciplinar de médicos e mais de 2000 funcionários, possui os mais sofisticados equipamentos necessários para prevenção, diagnóstico e tratamento, desde 1998 é referência nacional para tratamento da doença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reconhecimento da importância deste projeto de vida não é só da comunidade, mas também do governo federal. Em maio de 2000 o ministério da saúde concedeu o prêmio de qualidade hospitalar, como sendo o melhor serviço prestado ao usuário SUS. E vem caminhando a passos largos para ser o maior serviço oncológico SUS, pois são mais de 3000 atendimentos/dia para pessoas de milhares de municípios do Brasil e com um agravante, mais da metade dos pacientes não têm sequer o que comer e como se alojar. Quanto a isso, a Fundação ameniza parte do problema com alojamentos para adultos e especiais para crianças, além de servir milhares de refeições ao d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mportância do Hospital do Câncer de Barretos certamente sensibiliza a sociedade, quando muitos municípios se envolvem na minimização da dificuldade para atender tantos pacientes. O nosso município, por exemplo, conta com atendimento gratuito da Fundação para mais de dois mil pacientes bebedourenses todos os anos e, conscientes desta condição, centenas de voluntários e colaboradore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b a coordenação de José Geraldo da Silveira Mello, organizaram a 7ª Festa “Direito de Viver” que, com 36 empresas compradoras de cotas para aumentar a receita da festa, se deu entre os dias 16 e 17 desse mês, objetivando angariar fundos para o Hospital do Câncer e, assim, demonstrar o quanto reconhecemos a sua importância no tratamento digno dos nossos pacientes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assim como nos anos anteriores, uma superestrutura foi montada no recinto da FECCIB Velha, no Jardim Casagrande. A festa, que já tem credibilidade por causa da forma como sempre ocorre e pelas pessoas envolvidas, contou com a brava ação dos voluntários, com sorteio de bens doados por empresários conscientes e sensíveis à causa e com a mobilização da população bebedourense, que, em massa, já se acostumou com o tradicional evento. A arrecadação vem seguindo a ordem crescente a cada ano realizado e, neste ano, mais de 19 mil pessoas compareceram, sendo 08 mil pessoas no domingo (17/11), criando expectativa de arrecadação superior à estima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prenunciando a festa, tivemos a “5ª cavalgada Salvando Vidas” no último dia 15 de novembro, quando: - centenas de cavaleiros, com caravanas de várias cidades da microrregião, saíram do Sambódromo até a FECCIB Velha, onde muita alegria e som animou o delicioso almoço com arroz carreteiro e as muitas variedades de alimentos e bebidas oferecidas nas 27 barracas administradas por entidades não governamentais, igrejas e clubes de serviço; - seguiu-se o tradicional leilão de animais (bovinos, equinos e ovinos da melhor qualidade), cuja renda foi revertida em favor do HC; - e, entre 14h00 e 18h00, bingos de diversos prêmios (bicicleta motorizada, bicicleta comum, Ipad, Iphone, TV, máquina digital e outras surpresas) e o bingo da poupança de R$ 5 mil. No dia 16/11 a festa teve início às 20h, bingos de diversos prêmios (bicicleta motorizada, bicicleta comum, Ipad, Iphone, TV, máquina digital e outras surpresas) e, às 23h00, foi realizado o bingo da poupança de R$ 5 mil. No dia 17/11 a feste teve início às 11h, entre 13h00 e 16h00 deu-se bingos de diversos prêmios (bicicleta motorizada, bicicleta comum, Ipad, Iphone, TV, máquina digital e outras surpresas) e o bingo de mais uma caderneta de poupança no valor de R$ 5 mil e, às 18h00, teve o bingo do carro Onix 0km doado pelo empresário José Francisco dos San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as próprias palavras do organizador do evento: </w:t>
      </w:r>
      <w:r>
        <w:rPr>
          <w:rFonts w:cs="Arial" w:ascii="Arial" w:hAnsi="Arial"/>
          <w:i/>
          <w:sz w:val="24"/>
          <w:szCs w:val="24"/>
        </w:rPr>
        <w:t>“Mais uma vez Bebedouro mostrou por que é chamada de cidade coração. O bebedourense, além de acolhedor, é muito generoso. Temos um papel muito importante nesta campanha, porque a nossa festa é a segunda do Brasil que mais arrecada fundos para o Hospital do Câncer”</w:t>
      </w:r>
      <w:r>
        <w:rPr>
          <w:rFonts w:cs="Arial" w:ascii="Arial" w:hAnsi="Arial"/>
          <w:sz w:val="24"/>
          <w:szCs w:val="24"/>
        </w:rPr>
        <w:t xml:space="preserve">. Iniciativa como a da Festa de Bebedouro “Direito de Viver” merece destaque especial, pois já é uma tradição regional do município que nos enche de esperança e de fé na força da união na busca por solução ou, senão, pela amenização dos problemas inerentes à doença, a que todos estamos sujeito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sz w:val="24"/>
          <w:szCs w:val="24"/>
        </w:rPr>
        <w:t>, que dê ciência a todos (</w:t>
      </w:r>
      <w:r>
        <w:rPr>
          <w:rFonts w:cs="Arial" w:ascii="Arial" w:hAnsi="Arial"/>
          <w:i/>
          <w:sz w:val="24"/>
          <w:szCs w:val="24"/>
        </w:rPr>
        <w:t>idealizadores, organizadores, doadores, voluntários e participantes</w:t>
      </w:r>
      <w:r>
        <w:rPr>
          <w:rFonts w:cs="Arial" w:ascii="Arial" w:hAnsi="Arial"/>
          <w:sz w:val="24"/>
          <w:szCs w:val="24"/>
        </w:rPr>
        <w:t xml:space="preserve">) que de alguma forma contribuíram para a concretização da “7ª Festa Direito de Viver”, através do Coordenador José Geraldo da Silveira Mello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o sucesso do evento em prol do Hospital de Câncer de Barretos (7º Festa Direito de Viver), que, prenunciado pela </w:t>
      </w:r>
      <w:r>
        <w:rPr>
          <w:rFonts w:cs="Arial" w:ascii="Arial" w:hAnsi="Arial"/>
          <w:bCs/>
          <w:sz w:val="24"/>
          <w:szCs w:val="24"/>
        </w:rPr>
        <w:t>“5ª cavalgada Salvando Vidas”</w:t>
      </w:r>
      <w:r>
        <w:rPr>
          <w:rFonts w:cs="Arial" w:ascii="Arial" w:hAnsi="Arial"/>
          <w:sz w:val="24"/>
          <w:szCs w:val="24"/>
        </w:rPr>
        <w:t xml:space="preserve"> do dia 15 de novembro, ocorreu no recinto antigo da FECCIB entre os dias 15 e 17 de novembro. Uma iniciativa que reuniu vários segmentos num mesmo propósito, demonstrando a força da união na busca por solução ou amenização de um problema muito sério e que, direta ou indiretamente, pode atingir qualquer um de nó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1 novembro de 2013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VEREADOR – SD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5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46:00Z</dcterms:created>
  <dc:creator>JORGE</dc:creator>
  <dc:description/>
  <cp:keywords/>
  <dc:language>en-US</dc:language>
  <cp:lastModifiedBy>luis</cp:lastModifiedBy>
  <cp:lastPrinted>2013-11-22T10:27:00Z</cp:lastPrinted>
  <dcterms:modified xsi:type="dcterms:W3CDTF">2013-11-22T17:26:00Z</dcterms:modified>
  <cp:revision>20</cp:revision>
  <dc:subject/>
  <dc:title/>
</cp:coreProperties>
</file>