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20"/>
          <w:szCs w:val="120"/>
          <w:u w:val="single"/>
        </w:rPr>
      </w:pPr>
      <w:r>
        <w:rPr>
          <w:rFonts w:cs="Arial" w:ascii="Arial" w:hAnsi="Arial"/>
          <w:b/>
          <w:bCs/>
          <w:sz w:val="120"/>
          <w:szCs w:val="1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MOÇÃO Nº 146/20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  <w:u w:val="single"/>
        </w:rPr>
      </w:pPr>
      <w:r>
        <w:rPr>
          <w:rFonts w:cs="Arial" w:ascii="Arial" w:hAnsi="Arial"/>
          <w:b/>
          <w:bCs/>
          <w:sz w:val="72"/>
          <w:szCs w:val="7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Senhor Presidente</w:t>
      </w:r>
      <w:r>
        <w:rPr>
          <w:rFonts w:cs="Arial" w:ascii="Arial" w:hAnsi="Arial"/>
        </w:rPr>
        <w:t>,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a Uniodonto como a maior rede de atendimento odontológico do mundo, que consolidou o atendimento a 3.000.000 usuários no Brasil, prestado por cerca de 20 mil cirurgiões dentistas cooperados, organizados em 130 singulares. A sua história começou em 18 de setembro de 1972, quando 37 dentistas reunidos na Associação dos Cirurgiões Dentistas de Santos fundaram a Uniodonto - Sociedade Cooperativa de Serviços Odontológicos. Menos de um mês depois, dia 03 de outubro, em Lajeado, no Rio Grande do Sul, fundou a Cooperativa de Prestação de Serviço de Odontologia do Alto Taquari Ltda - Odoncoop, atualmente Uniodonto Vale Taquari e Rio Pard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siderando </w:t>
      </w:r>
      <w:r>
        <w:rPr>
          <w:rFonts w:cs="Arial" w:ascii="Arial" w:hAnsi="Arial"/>
        </w:rPr>
        <w:t>que a filosofia que norteou a fundação da Uniodonto permanece até hoje no sistema. O compromisso foi o de eliminar intermediários na assistência odontológica, oferecendo um serviço de qualidade e com preços acessíveis, atuando pela constante redução nos custos do tratamento odontológico, para que mais pessoas tenham acesso aos consultórios. A grande característica do Sistema é garantir uma cobertura efetivamente nacional, onde o usuário da cooperativa que estiver viajando ou trabalhando fora é atendido em qualquer cidade do país que possua um profissional cooperado, sem burocracia. A Uniodonto é uma das líderes deste segmento de mercado, seja pelo número de usuários ou pela diversidade dos planos que sempre oferece aos seus client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, ciente do fato da sustentabilidade ir muito além do conceito de benemerência - pois trata de uma tomada de consciência e de uma exigência para a competitividade no mercado e é fator decisivo para o sucesso empresarial - a Uniodonto do Brasil confere o Selo Sustentabilidade às singulares e federações que contribuam para o desenvolvimento contínuo das pessoas, das comunidades e de suas relações entre si e com o meio ambie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 Uniodonto Bebedouro surgiu em 16 de abril de 1991, com a participação de um pequeno grupo de cirurgiões dentistas que vislumbraram a possibilidade de montar uma cooperativa para congregar os profissionais da área, defender os seus interesses e facilitar o acesso ao atendimento odontológico especializado à comunidade. O trabalho sério dessa equipe conferiu credibilidade ao nome da cooperativa na região, que foi conquistando cada vez mais cooperados, usuários e parceiros. Ao completar 22 anos de atividades, mantém um quadro com dezenas de dentistas cooperados, mais de 10.000 usuários e 100 empresas parceiras, atendendo em 22 cidades da região, cujo compromisso com o bem estar de todos os envolvidos a torna reconhecida como um importante fator para o desenvolvimento da regiã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recentemente chegou a minhas mãos o </w:t>
      </w:r>
      <w:r>
        <w:rPr>
          <w:rFonts w:cs="Arial" w:ascii="Arial" w:hAnsi="Arial"/>
          <w:u w:val="single"/>
        </w:rPr>
        <w:t>Manual de Sustentabilidade</w:t>
      </w:r>
      <w:r>
        <w:rPr>
          <w:rFonts w:cs="Arial" w:ascii="Arial" w:hAnsi="Arial"/>
        </w:rPr>
        <w:t xml:space="preserve"> distribuído pela Uniodonto Bebedouro, onde – sob o </w:t>
      </w:r>
      <w:r>
        <w:rPr>
          <w:rFonts w:cs="Arial" w:ascii="Arial" w:hAnsi="Arial"/>
          <w:i/>
        </w:rPr>
        <w:t>argumento do nosso papel, pelos nossos hábitos, de amenizar o impacto sobre o meio ambiente de toda e qualquer má utilização dos recursos naturais, preservando-os para um futuro melhor a todos</w:t>
      </w:r>
      <w:r>
        <w:rPr>
          <w:rFonts w:cs="Arial" w:ascii="Arial" w:hAnsi="Arial"/>
        </w:rPr>
        <w:t xml:space="preserve"> – traz 50 (cinquenta) dicas de simples gestos que, uma vez adotados por todos, conduzirá grandes mudanças. Tais dicas abrangem a mudança de hábitos nas ruas, em casa, no trabalho e na vida pessoal, promovendo a reciclagem de ideias e atitudes para questões ambientais, como, por exemplo, a água, a energia elétrica e os combustívei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, enfim,</w:t>
      </w:r>
      <w:r>
        <w:rPr>
          <w:rFonts w:cs="Arial" w:ascii="Arial" w:hAnsi="Arial"/>
        </w:rPr>
        <w:t xml:space="preserve"> que iniciativas voltadas para a sustentabilidade são necessárias para advertir contra ações que ameaçam a natureza e seu ecossistema, bem como garantir a existência de água pura, solos férteis e de plantas e animais de qualquer espécime. Dessa forma, uma pessoa ou instituição sustentável, como demonstra ser a Uniodonto Bebedouro, é quem toma medidas em prol do combate ao desperdício de água e alimentos, ao desmatamento, às queimadas ou qualquer dano causado ao meio ambiente, preservação da fauna e da flora mundial, entre outros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 à Mesa, depois de ouvido o Douto Plenário, nos termos regimentais</w:t>
      </w:r>
      <w:r>
        <w:rPr>
          <w:rFonts w:cs="Arial" w:ascii="Arial" w:hAnsi="Arial"/>
        </w:rPr>
        <w:t xml:space="preserve">, que seja dada ciência à Uniodonto Bebedouro, da </w:t>
      </w:r>
      <w:r>
        <w:rPr>
          <w:rFonts w:cs="Arial" w:ascii="Arial" w:hAnsi="Arial"/>
          <w:b/>
          <w:bCs/>
          <w:u w:val="single"/>
        </w:rPr>
        <w:t>MOÇÃO DE APLAUSOS</w:t>
      </w:r>
      <w:r>
        <w:rPr>
          <w:rFonts w:cs="Arial" w:ascii="Arial" w:hAnsi="Arial"/>
        </w:rPr>
        <w:t xml:space="preserve"> pelos seus 22 anos de atividades no nosso município, onde, atendendo 22 municípios, contribui com o desenvolvimento local e da região, bem como, pela promoção da reciclagem de ideias e atitudes para questões ambientais, divulgado por meio da distribuição do Manual de Sustentabilidade, onde trás dicas de simples gestos que, uma vez adotados por todos, conduzirá grandes mudanç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/>
        </w:rPr>
        <w:t>Bebedouro, Capital Nacional da Laranja, 22 de novembro de 2013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  <w:t>José Baptista de Carvalho Neto (CHANEL)</w:t>
      </w:r>
    </w:p>
    <w:p>
      <w:pPr>
        <w:pStyle w:val="TextBody"/>
        <w:rPr>
          <w:sz w:val="22"/>
          <w:szCs w:val="22"/>
        </w:rPr>
      </w:pPr>
      <w:r>
        <w:rPr>
          <w:rFonts w:eastAsia="Arial"/>
          <w:b/>
          <w:bCs/>
        </w:rPr>
        <w:t xml:space="preserve"> </w:t>
      </w:r>
      <w:r>
        <w:rPr>
          <w:rFonts w:eastAsia="Arial"/>
          <w:b/>
          <w:bCs/>
          <w:sz w:val="22"/>
          <w:szCs w:val="22"/>
        </w:rPr>
        <w:t xml:space="preserve">            </w:t>
      </w:r>
      <w:r>
        <w:rPr>
          <w:b/>
          <w:bCs/>
          <w:sz w:val="22"/>
          <w:szCs w:val="22"/>
        </w:rPr>
        <w:t>VEREADOR – SDD</w:t>
      </w:r>
    </w:p>
    <w:p>
      <w:pPr>
        <w:pStyle w:val="TextBody"/>
        <w:jc w:val="right"/>
        <w:rPr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             </w:t>
      </w:r>
      <w:r>
        <w:rPr>
          <w:b/>
          <w:sz w:val="16"/>
          <w:szCs w:val="16"/>
        </w:rPr>
        <w:t>Moc16-1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45:00Z</dcterms:created>
  <dc:creator>JORGE</dc:creator>
  <dc:description/>
  <cp:keywords/>
  <dc:language>en-US</dc:language>
  <cp:lastModifiedBy>luis</cp:lastModifiedBy>
  <cp:lastPrinted>2013-11-22T13:57:00Z</cp:lastPrinted>
  <dcterms:modified xsi:type="dcterms:W3CDTF">2013-11-22T17:22:00Z</dcterms:modified>
  <cp:revision>12</cp:revision>
  <dc:subject/>
  <dc:title/>
</cp:coreProperties>
</file>