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9360" w:leader="none"/>
        </w:tabs>
        <w:overflowPunct w:val="true"/>
        <w:autoSpaceDE w:val="true"/>
        <w:ind w:left="-283" w:right="-1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Heading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b w:val="false"/>
          <w:b w:val="false"/>
          <w:sz w:val="36"/>
          <w:szCs w:val="32"/>
        </w:rPr>
      </w:pPr>
      <w:r>
        <w:rPr>
          <w:rFonts w:cs="Arial" w:ascii="Arial" w:hAnsi="Arial"/>
          <w:sz w:val="36"/>
          <w:szCs w:val="32"/>
        </w:rPr>
        <w:t>MOÇÃO Nº 143/2013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</w:t>
      </w:r>
      <w:r>
        <w:rPr>
          <w:rFonts w:cs="Arial" w:ascii="Arial" w:hAnsi="Arial"/>
          <w:shd w:fill="FFFFFF" w:val="clear"/>
        </w:rPr>
        <w:t xml:space="preserve"> estão sendo veiculadas na imprensa regional e na internet notícias sobre a intenção de municipalização da </w:t>
      </w:r>
      <w:r>
        <w:rPr>
          <w:rFonts w:cs="Arial" w:ascii="Arial" w:hAnsi="Arial"/>
        </w:rPr>
        <w:t>Floresta Estadual de Bebedouro (também conhecida como Horto Florestal)</w:t>
      </w:r>
      <w:r>
        <w:rPr>
          <w:rFonts w:cs="Arial" w:ascii="Arial" w:hAnsi="Arial"/>
          <w:shd w:fill="FFFFFF" w:val="clear"/>
        </w:rPr>
        <w:t>, e isso significa que o Estado de São Paulo vai repassar para o município de Bebedouro a gestão de uma área que atende toda a região, uma responsabilidade que não terá como arcar, devido aos recursos limitados para este fim. Inclusive, já temos o Parque Ecológico sob a gestão da Prefeitura de Bebedouro,</w:t>
      </w:r>
      <w:r>
        <w:rPr>
          <w:rFonts w:cs="Arial" w:ascii="Arial" w:hAnsi="Arial"/>
        </w:rPr>
        <w:t xml:space="preserve"> que apresenta vários problemas com depósito de lixo, segurança insuficiente e uso indiscriminado de entorpecentes</w:t>
      </w:r>
      <w:r>
        <w:rPr>
          <w:rFonts w:cs="Arial" w:ascii="Arial" w:hAnsi="Arial"/>
          <w:shd w:fill="FFFFFF" w:val="clear"/>
        </w:rPr>
        <w:t>;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a ideia de municipalização partiu de uma audiência com a presença do Deputado Itamar Borges, o representante da COAF (Cooperativa de Agricultura Orgânica Familiar de Bebedouro), representantes da Prefeitura de Bebedouro (o Vice-Prefeito Sr. Rômulo Camelini e o recém-nomeado Diretor de Meio Ambiente), o Secretário Estadual do Meio Ambiente, Sr. Bruno Covas e o Diretor Geral do Instituto Florestal Dr. Miguel Luiz Menezes Freitas. Pelo repasse ao município a Prefeitura poderia, se fosse pertinente, estabelecer convênio com a COAF para que esta fosse a gestora do Horto e desenvolvesse atividades na área (todavia, cerca de 90 ha dos 99 ha do horto são floresta nativa, sem utilidade específica para a COAF)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, do compromisso ambiental e social, a área possivelmente passaria para um viés comercial (mesmo que as atividades de educação ambiental e pesquisa continuassem com a COAF, atividades que não são fins desta cooperativa). Acrescente-se a isso que outra área já foi cedida pela Prefeitura para esse fim;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também que a equipe atual do Horto (2 biólogos com doutorado, uma turismóloga com mestrado, uma oficial administrativa, 3 auxiliares de serviços gerais, 3 monitores ambientais e seguranças) vem desenvolvendo projetos na área ambiental, que reforçam o papel da área no contexto regional, como geradora de conhecimento e compromisso ambiental e social. São 5 projetos de pesquisa de iniciação científica, 1 mestrado, 2 projetos FEHIDRO e um projeto de pesquisa com o IPEA (Governo Federal). Mais de 3 mil alunos por ano visitam a área, vindos de municípios distantes até 400 km, além das visitas da comunidade;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municipalização geraria a saída desses técnicos não só de Bebedouro, mas da macrorregião, o que seria uma perda para o município e para o entorno. Além disso, o Horto de Bebedouro é a única área gerida pelo estado (e a única área de proteção) numa área de quase 8 mil quilômetros quadrados, que é a Bacia do Baixo Pardo/Grande (UGRHI 12)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hd w:fill="FFFFFF" w:val="clear"/>
        </w:rPr>
        <w:t xml:space="preserve">13 municípios da região fazem parte da </w:t>
      </w:r>
      <w:r>
        <w:rPr>
          <w:rFonts w:cs="Arial" w:ascii="Arial" w:hAnsi="Arial"/>
        </w:rPr>
        <w:t xml:space="preserve">Bacia do Baixo Pardo/Grande UGRHI 12 (Unidade Hidrográfica de Gerenciamento de Recursos Hídricos). Os municípios, que fazem parte da referida Unidade são: Altair; Barretos; Bebedouro; Colina; Colômbia; Guaira, Guaraci; Icem; Jaborandi; Morro Agudo; Orlândia; Terra Roxa e Viradouro, e a equipe técnica da Floresta Estadual de Bebedouro vem desenvolvendo um excelente trabalho de Educação Ambiental em nossa região. 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6"/>
          <w:szCs w:val="26"/>
        </w:rPr>
        <w:t>Solicito à Mesa, ouvido o Douto Plenário, nos termos regimentais,</w:t>
      </w:r>
      <w:r>
        <w:rPr>
          <w:rFonts w:cs="Arial" w:ascii="Arial" w:hAnsi="Arial"/>
          <w:sz w:val="26"/>
          <w:szCs w:val="26"/>
        </w:rPr>
        <w:t xml:space="preserve"> que dê ciência ao Governador do Estado de São Paulo, Exmo. Dr. Geraldo Alckmin, ao Secretário Estadual de Meio Ambiente, Exmo. Sr. Bruno Covas, e </w:t>
      </w:r>
      <w:r>
        <w:rPr>
          <w:rFonts w:cs="Arial" w:ascii="Arial" w:hAnsi="Arial"/>
          <w:color w:val="000000"/>
          <w:sz w:val="26"/>
          <w:szCs w:val="26"/>
        </w:rPr>
        <w:t>aos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Líderes de Partido na Assembleia Legislativa do Estado de São Paulo, às Prefeituras, Câmaras de Vereadores e aos COMDEMA dos municípios componentes da UGRHI 12, da presente 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>MOÇÃO DE REPÚDIO</w:t>
      </w:r>
      <w:r>
        <w:rPr>
          <w:rFonts w:cs="Arial" w:ascii="Arial" w:hAnsi="Arial"/>
          <w:color w:val="000000"/>
          <w:sz w:val="26"/>
          <w:szCs w:val="26"/>
        </w:rPr>
        <w:t xml:space="preserve"> contra a municipalização da Floresta Estadual de Bebedouro, solicitando-lhes apoio para que medidas sejam tomadas com o objetivo de que essa ideia não prospere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color w:val="000000"/>
          <w:kern w:val="2"/>
          <w:sz w:val="26"/>
          <w:szCs w:val="26"/>
        </w:rPr>
      </w:pPr>
      <w:r>
        <w:rPr>
          <w:rFonts w:cs="Arial" w:ascii="Arial" w:hAnsi="Arial"/>
          <w:color w:val="000000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kern w:val="2"/>
        </w:rPr>
        <w:t>Bebedouro, Capital Nacional da Laranja, 13 de novembro de 2013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</w:r>
    </w:p>
    <w:p>
      <w:pPr>
        <w:pStyle w:val="TextBody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42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. Delgado Abdallah (Eng.º Nasser)</w:t>
      </w:r>
    </w:p>
    <w:p>
      <w:pPr>
        <w:pStyle w:val="Normal"/>
        <w:ind w:left="-142"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CE – PRESIDENTE</w:t>
      </w:r>
    </w:p>
    <w:p>
      <w:pPr>
        <w:pStyle w:val="Normal"/>
        <w:ind w:left="-142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– PV</w:t>
      </w:r>
    </w:p>
    <w:p>
      <w:pPr>
        <w:pStyle w:val="Normal"/>
        <w:ind w:left="-142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240" w:after="60"/>
        <w:ind w:left="-142" w:right="99" w:hanging="0"/>
        <w:jc w:val="right"/>
        <w:rPr/>
      </w:pPr>
      <w:r>
        <w:rPr>
          <w:rFonts w:cs="Arial" w:ascii="Arial" w:hAnsi="Arial"/>
          <w:sz w:val="16"/>
          <w:szCs w:val="16"/>
        </w:rPr>
        <w:t>Moc23-</w:t>
      </w:r>
      <w:r>
        <w:rPr>
          <w:rFonts w:cs="Arial" w:ascii="Arial" w:hAnsi="Arial"/>
          <w:sz w:val="16"/>
        </w:rPr>
        <w:t>13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  <w:sz w:val="22"/>
      </w:rPr>
    </w:pPr>
    <w:r>
      <w:rPr>
        <w:bCs/>
        <w:i/>
        <w:iCs/>
        <w:spacing w:val="6"/>
      </w:rPr>
      <w:t>“</w:t>
    </w:r>
    <w:r>
      <w:rPr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PAGE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2</w:t>
    </w:r>
    <w:r>
      <w:rPr>
        <w:rStyle w:val="PageNumber"/>
        <w:sz w:val="22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8"/>
        <w:szCs w:val="38"/>
        <w:u w:val="single"/>
      </w:rPr>
    </w:pPr>
    <w:r>
      <w:rPr>
        <w:b/>
        <w:bCs/>
        <w:spacing w:val="20"/>
        <w:sz w:val="38"/>
        <w:szCs w:val="38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8"/>
        <w:u w:val="single"/>
      </w:rPr>
    </w:pPr>
    <w:r>
      <w:rPr>
        <w:rFonts w:cs="Arial" w:ascii="Arial" w:hAnsi="Arial"/>
        <w:b/>
        <w:bCs/>
        <w:spacing w:val="20"/>
        <w:sz w:val="8"/>
        <w:szCs w:val="3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08:00Z</dcterms:created>
  <dc:creator>JORGE</dc:creator>
  <dc:description/>
  <cp:keywords/>
  <dc:language>en-US</dc:language>
  <cp:lastModifiedBy>lidiane</cp:lastModifiedBy>
  <cp:lastPrinted>2013-11-06T12:35:00Z</cp:lastPrinted>
  <dcterms:modified xsi:type="dcterms:W3CDTF">2013-11-14T12:13:00Z</dcterms:modified>
  <cp:revision>26</cp:revision>
  <dc:subject/>
  <dc:title/>
</cp:coreProperties>
</file>