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62/2005, de autoria do Vereador Luiz Roberto dos Santos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Inês Lyra Gonçalves Via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PARA ASSUN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ESSOA PORTADORA DE NECESSIDADES ESPECIAI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4T13:21:00Z</dcterms:modified>
  <cp:revision>59</cp:revision>
  <dc:subject/>
  <dc:title/>
</cp:coreProperties>
</file>