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Heading"/>
        <w:rPr/>
      </w:pPr>
      <w:r>
        <w:rPr>
          <w:rFonts w:cs="Arial" w:ascii="Arial" w:hAnsi="Arial"/>
        </w:rPr>
        <w:t>MOÇÃO Nº 128/2013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Rodrigo Pinto Correia nasceu neste município da união de Roberto Pinto Correia e Sueli Aparecida Francisco Correia, fazendo, pois, parte de uma família benquista na nossa comunidade, onde compartilha de bons sentimentos com muitos dos nossos cidadãos.</w:t>
      </w:r>
    </w:p>
    <w:p>
      <w:pPr>
        <w:pStyle w:val="Ttulo4NoNegrito"/>
        <w:rPr/>
      </w:pPr>
      <w:r>
        <w:rPr/>
        <w:t>Inteligente, alegre, prestativo, calmo, esforçado, carinhoso, generoso, responsável e perseverante, qualidades que definem pessoas de bem com a vida. É assim que amigos e familiares descrevem Rodrigo. Um rapaz cheio de vida, cujas atitudes, provavelmente por ele despercebidas, foram muito bem notadas pelas pessoas mais próximas dele, mostrando, assim, o seu jeito natural de ser e a que veio e para qual fim.</w:t>
      </w:r>
    </w:p>
    <w:p>
      <w:pPr>
        <w:pStyle w:val="Ttulo4NoNegrito"/>
        <w:rPr/>
      </w:pPr>
      <w:r>
        <w:rPr/>
        <w:t>Com esse jeito natural, de personalidade forte, convicto de suas concepções de vida, Rodrigo soube valorizar os seus passos, pois foi produtivo e arrojado, contudo não imbuiu seus conhecimentos, nem guardou no armário sua identidade contemporânea, satisfazendo seus ideais à custa de batalhas diárias, que eram ancoradas no conhecimento de causa e na determinação empregada nas suas realizações.</w:t>
      </w:r>
    </w:p>
    <w:p>
      <w:pPr>
        <w:pStyle w:val="Ttulo4NoNegrito"/>
        <w:rPr/>
      </w:pPr>
      <w:r>
        <w:rPr/>
        <w:t>Existem, todavia, outras razões para lembrarmos-nos de Rodrigo com admiração e carinho, pois sua postura habitual pode até caracterizá-lo pela força das suas opiniões e sinceridade dos seus atos, mas seu jeito de ser, às vezes meio inconsequente até, o fez especial na medida em que demonstrava as suas peculiaridades mais simples, o que muito contribuiu para lhe render o merecido destaque por parte de quem melhor o conhecia.</w:t>
      </w:r>
    </w:p>
    <w:p>
      <w:pPr>
        <w:pStyle w:val="Ttulo4NoNegrito"/>
        <w:rPr/>
      </w:pPr>
      <w:r>
        <w:rPr/>
        <w:t>O pai de Matheus não tinha problemas em bem conviver com as diferenças entre as pessoas e os seus respectivos pontos de vista, pois tinha a sua educação trazida de berço e convicções fundamentadas na versatilidade, também própria de sábios. Rodrigo era jovem o bastante para adaptar-se com facilidade à modernidade e usar a sua capacidade de reunir pessoas e discutir ideias, por isso, a história que ora se interrompe, toma de surpresa a todos na comunidade bebedourense, especialmente os seus familiares, os muitos amigos que com ele dividiram os bons e/ou os mais difíceis momentos e aqueles que, de perto, aprenderam a admirá-l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O acidente automobilístico na região de Taquaritinga, onde Rodrigo trabalhav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último dia 10 de outubro, constituiu um fato muito triste, inesperado e, por isso, gerador de justificada surpresa para todos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ais comum que a morte possa ser, ela vive nos surpreendendo. E quando se é jovem trata de uma ironia sem graça. De um espanto em que não cabem argumentos, pois é como interromper uma música, cortar um filme ao meio, rasgar as páginas de um livro pra não se saber o final. É roubar de cena um ator ou uma atriz em seu momento mais fantástico, em seu grande ato, sua cena mais brilhante. Porque morrer jovem é injusto. Injusto com as leis da natureza. Injusto com os que partem e ainda mais com os que ficam (nesse caso os seus pais, o pequenino Matheus e os muitos amigos), pois saudade é morte lenta, passo-a-passo, emudecida, olhos cerrados, quase sem respirar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ristes momentos como esse, a busca pelo conforto nos é humanamente natural. 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nos resta viver o tempo de que cada um precisa para superar, neste caso, a ausência do Rodrigo, cujos momentos manter-se-ão eternos em muit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o choque da súbita ausência nos faz resistir a conviver com esta nova realidade, mas devemos tentar não nos deixar ofuscar pela amargura incontida, para, então, deixar prevalecer os sentimentos mais nobres que Rodrigo plantou em muitos corações e no exemplo de trabalho e amor que nos deixou. Esse é o legado maior que talvez pretendesse e que certamente dera fundamento maior à sua curta e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amos estabelecendo doces memórias, enchendo delas nossas vidas com suas lições, ensinamentos e muita saudade. Rodrigo amou, foi muito amado e, como escreveu a escritora Adélia Prado: “tudo que a memória amou já ficou eterno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tão bem definiu Cora Coralina em um dos seus belos textos: </w:t>
      </w:r>
      <w:r>
        <w:rPr>
          <w:rFonts w:cs="Arial" w:ascii="Arial" w:hAnsi="Arial"/>
          <w:i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TextBodyIndent"/>
        <w:rPr/>
      </w:pPr>
      <w:r>
        <w:rPr>
          <w:szCs w:val="24"/>
        </w:rPr>
        <w:t xml:space="preserve">Nesta oportunidade, em nome desta Casa, estendo sinceras condolências à enlutada família em particular, lembrando-os de que o momento é de saudade, mas, embora difícil, sem ofuscar, com essa natural amargura da perda, tudo o que Rodrigo aqui construiu sobre bases sólidas. É certo que deixará saudades, mas a essência da sua passagem não foi em vão e se manterá firme e viva na obra de vida que protagonizou, contribuindo para valorizar a missão que, </w:t>
      </w:r>
      <w:r>
        <w:rPr/>
        <w:t>a cada um de nos, é confiada por Deus nesta vida, abençoada a partir do momento em que nascemos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orreia, pelo passamento do jovem Rodrigo Pinto, ocorrido aos 10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13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– SDD</w:t>
      </w:r>
    </w:p>
    <w:p>
      <w:pPr>
        <w:pStyle w:val="Heading9"/>
        <w:rPr>
          <w:szCs w:val="16"/>
        </w:rPr>
      </w:pPr>
      <w:r>
        <w:rPr>
          <w:rFonts w:cs="Arial" w:ascii="Arial" w:hAnsi="Arial"/>
        </w:rPr>
        <w:t>Moc13-13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tulo4NoNegrito">
    <w:name w:val="Título 4 + Não Negrito"/>
    <w:basedOn w:val="Heading4"/>
    <w:qFormat/>
    <w:pPr>
      <w:numPr>
        <w:ilvl w:val="0"/>
        <w:numId w:val="0"/>
      </w:numPr>
      <w:ind w:right="51" w:firstLine="709"/>
      <w:jc w:val="both"/>
      <w:outlineLvl w:val="9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4:00Z</dcterms:created>
  <dc:creator>JORGE</dc:creator>
  <dc:description/>
  <cp:keywords/>
  <dc:language>en-US</dc:language>
  <cp:lastModifiedBy>luis</cp:lastModifiedBy>
  <cp:lastPrinted>2013-10-14T18:00:00Z</cp:lastPrinted>
  <dcterms:modified xsi:type="dcterms:W3CDTF">2013-10-15T13:40:00Z</dcterms:modified>
  <cp:revision>8</cp:revision>
  <dc:subject/>
  <dc:title/>
</cp:coreProperties>
</file>