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26/2013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</w:t>
      </w:r>
      <w:r>
        <w:rPr>
          <w:rFonts w:cs="Arial" w:ascii="Arial" w:hAnsi="Arial"/>
        </w:rPr>
        <w:t xml:space="preserve"> 20 anos de atividades do Colégio Convívio – Escola de Ensino Fundamental S/C Ltda se fundamenta no desempenho de uma Equipe comprometida com o trabalho conjunto do Sistema Positivo de Ensino, que incessantemente busca na primazia da qualidade do ensino a que se propõe realizar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Convívio tem por filosofia f</w:t>
      </w:r>
      <w:r>
        <w:rPr>
          <w:rFonts w:cs="Arial" w:ascii="Arial" w:hAnsi="Arial"/>
        </w:rPr>
        <w:t>avorecer o desenvolvimento e aperfeiçoamento dos aspectos cognitivos, sócio-afetivo e moral do aluno, de modo que o seu olhar sobre o mundo e si mesmo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</w:rPr>
        <w:t xml:space="preserve"> proposta pedagógica desta Escola visa a produção de situações de ensino aprendizagem, nas quais os alunos tenham a possibilidade de desenvolver uma reflexão crítica sobre os seus próprios conhecimentos. Para a equipe, educar não é apenas formar sujeitos competentes pedagogicamente, mas sobretudo fornecer conhecimentos pedagógicos que favoreçam a construção da pessoa humana integrada com as exigências da sociedade atual. Tem como meta educar integralmente o aluno, de modo a desenvolver suas potencialidades, portanto, seu currículo tem sido pensado de maneira a contemplar a formação do aluno, capacitando-o a responder com competência aos desafios e, assim, dentro de uma proposta de educação integral do aluno, incentivar a procura de novas verdades em busca de valores novos para um mundo nov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este exemplo de cidadania, proporcionado pelo Colégio Convívio, não só vem encantando e despertando valores esquecidos nos adultos, mas fortalecendo valores em formação nos alunos, permitindo, assim, uma integração socioeducacional estabelecida por fundamentos sólido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para que dê ciência aos alunos e toda equipe do Colégio Convívio, através de suas Diretoras, Profª. Lúcia Helena Cassiano Michelon e Profª. Cristiane dos Santos Ribeir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comprometimento socioeducacional da instituição e pelo aniversario de 20 anos que se comemorou no ultimo dia 10 outubro de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 </w:t>
      </w:r>
      <w:r>
        <w:rPr>
          <w:rFonts w:cs="Arial" w:ascii="Arial" w:hAnsi="Arial"/>
          <w:i w:val="false"/>
          <w:iCs w:val="false"/>
          <w:sz w:val="22"/>
        </w:rPr>
        <w:t>VEREADORA - DEM</w:t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</w:t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>
          <w:i w:val="false"/>
          <w:i w:val="false"/>
          <w:sz w:val="16"/>
          <w:szCs w:val="16"/>
        </w:rPr>
      </w:pPr>
      <w:r>
        <w:rPr>
          <w:rFonts w:eastAsia="Arial"/>
          <w:sz w:val="22"/>
        </w:rPr>
        <w:t xml:space="preserve"> </w:t>
      </w:r>
      <w:r>
        <w:rPr>
          <w:i w:val="false"/>
          <w:sz w:val="16"/>
          <w:szCs w:val="16"/>
        </w:rPr>
        <w:t>Moc28-1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4:00Z</dcterms:created>
  <dc:creator>JORGE</dc:creator>
  <dc:description/>
  <cp:keywords/>
  <dc:language>en-US</dc:language>
  <cp:lastModifiedBy>luis</cp:lastModifiedBy>
  <cp:lastPrinted>2013-10-09T11:51:00Z</cp:lastPrinted>
  <dcterms:modified xsi:type="dcterms:W3CDTF">2013-10-09T15:39:00Z</dcterms:modified>
  <cp:revision>3</cp:revision>
  <dc:subject/>
  <dc:title/>
</cp:coreProperties>
</file>