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25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fundamentados em dados oficiais de órgãos da Organização das Nações Unidas, sempre destacamos a importância do esporte na qualidade de vida das pessoas, bem como, a contribuição da prática desportiva como ferramenta interessante de se promover uma sociedade harmônica, determinada e saudável. Para tanto, o que não faltam são associações de investimentos realizados nesta área que refletem em menos gastos em tantas outras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nos moldes em que se crê que a educação e a saúde (também elas intimamente ligadas à atividade física e ao desporto) são basilares na formação do cidadão, é preciso acreditar na prática esportiva socialmente disseminada como parte fundamental da formação do indivíduo. Não só para “peneirar” o atleta de alto rendimento na base ampliada, mas também resgatar para o universo da cidadania plena os milhões de excluídos no nosso paí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>, através do esporte, as cidades assistem ao movimento de crianças, adolescentes, jovens e adultos, pessoas fisicamente perfeitas e as portadoras de deficiências, traduzindo integração, tolerância, saúde, participação e bem-estar social. O esporte faz do praticante um amigo da vida, da família, do semelhante, enfim, um exemplo a todos que se preocupam com a construção de uma sociedade unida, sadia e pronta para liderar e vencer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a competitividade aciona o interesse das pessoas e a formação de atletas, condicionando o aprimoramento técnico do esportista e o condicionamento físico de quem, mesmo que eventualmente, o pratica (habilidade, coordenação motora, auto-estima e outros). E como numa bola de neve, a vontade de vencer se torna tão importante como a de competir, fazendo do praticante um lutador contra os obstáculos e suas limitações, ou seja, acaba por alterar comportamentos e perspectivas de futur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nosso município contém um grande potencial humano, inclusive com os atletas que muito bem representam Bebedouro em várias competições regionais, estadual, nacional e até internacional. Uma destas competições são os “Jogos Abertos da Juventude”, que neste ano, realizou-se  na cidade de Barretos no dia 21 de setembro, onde atletas de todos do Estado destacaram o nível das competições. Neste importante evento, que contou com a participação de varias cidades do Estado de São Paulo, fomos representados pelos nossos atletas  do  Atletismo  e Bebedouro saiu classificado  com os atletas Camila Calixto Procópio, Jessica Aparecida Lucrécio Candido, Rafaela Carolina do Nascimento, Leonardo Sebastião Mathias e Michael Luis Santos Silva, que forom classificado para a fase estadual dos jog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</w:t>
      </w:r>
      <w:r>
        <w:rPr>
          <w:rFonts w:cs="Arial" w:ascii="Arial" w:hAnsi="Arial"/>
        </w:rPr>
        <w:t>, independentemente da conquista de medalhas, todos os nossos atletas competiram por mérito, nos orgulhando e confirmando o potencial do município para o esporte. Importante observar, que o desempenho, seja individual ou por equipe, dos atletas é ditado pela dedicação de cada um na sua preparação física e aprimoramento técnico, mas, posto que os adversários ajam de igual forma, o resultado de uma competição não se mede, necessariamente, somente pela vitória, mas também pelo bom combate. Logo, devemos consagrar os atletas que conquistam medalhas, mas sem deixar de reconhecer o valor dos adversários nestas conquistas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que exemplos como o desses atletas bebedourenses merecem especial destaque, pois, além de propagar o nome do município de uma maneira um tanto positiva, representa uma forma interessante de focarmos o esporte como excelente e viável alternativa para oferecer aos jovens, interessados ou que possam se interessar, do nosso municíp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ouvido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dê ciência aos atletas treinados por Procópio (Camila Calixto Procópio, Jessica Aparecida Lucrécio Candido, Rafaela Carolina do Nascimento, Leonardo Sebastião Mathias e Michael Luís Santos Silva), da </w:t>
      </w:r>
      <w:r>
        <w:rPr>
          <w:rFonts w:cs="Arial" w:ascii="Arial" w:hAnsi="Arial"/>
          <w:b/>
          <w:bCs/>
          <w:u w:val="single"/>
        </w:rPr>
        <w:t xml:space="preserve">MOÇÃO DE APLAUSOS </w:t>
      </w:r>
      <w:r>
        <w:rPr>
          <w:rFonts w:cs="Arial" w:ascii="Arial" w:hAnsi="Arial"/>
        </w:rPr>
        <w:t xml:space="preserve">pelo brilhante desempenho no </w:t>
      </w:r>
      <w:r>
        <w:rPr>
          <w:rFonts w:cs="Arial" w:ascii="Arial" w:hAnsi="Arial"/>
          <w:i/>
        </w:rPr>
        <w:t>° Jogos Abertos da Juventude</w:t>
      </w:r>
      <w:r>
        <w:rPr>
          <w:rFonts w:cs="Arial" w:ascii="Arial" w:hAnsi="Arial"/>
        </w:rPr>
        <w:t>, realizado no ultimo dia 21 de Setembro p.p. no município de Barretos, onde com bravura, obtiveram índice para fase estadual, destacando o nome de Bebedouro e exaltando o potencial que aqui temos para o esporte, o que muito nos orgulh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Outubro de 2013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4"/>
        <w:ind w:right="99" w:hanging="0"/>
        <w:jc w:val="right"/>
        <w:rPr/>
      </w:pPr>
      <w:r>
        <w:rPr>
          <w:rFonts w:eastAsia="Arial"/>
        </w:rPr>
        <w:t xml:space="preserve">                                                             </w:t>
      </w:r>
      <w:r>
        <w:rPr>
          <w:rFonts w:eastAsia="Arial"/>
          <w:i w:val="false"/>
        </w:rPr>
        <w:t xml:space="preserve">   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i w:val="false"/>
          <w:sz w:val="16"/>
          <w:szCs w:val="16"/>
        </w:rPr>
        <w:t>Moc27-</w:t>
      </w:r>
      <w:r>
        <w:rPr>
          <w:i w:val="false"/>
          <w:sz w:val="16"/>
        </w:rPr>
        <w:t>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6:00Z</dcterms:created>
  <dc:creator>JORGE</dc:creator>
  <dc:description/>
  <cp:keywords/>
  <dc:language>en-US</dc:language>
  <cp:lastModifiedBy>luis</cp:lastModifiedBy>
  <cp:lastPrinted>2013-10-09T11:20:00Z</cp:lastPrinted>
  <dcterms:modified xsi:type="dcterms:W3CDTF">2013-10-09T15:36:00Z</dcterms:modified>
  <cp:revision>4</cp:revision>
  <dc:subject/>
  <dc:title/>
</cp:coreProperties>
</file>