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before="0" w:after="0"/>
        <w:ind w:hanging="0"/>
        <w:rPr/>
      </w:pPr>
      <w:r>
        <w:rPr/>
        <w:t>MOÇÃO Nº 122/2013</w:t>
      </w:r>
    </w:p>
    <w:p>
      <w:pPr>
        <w:pStyle w:val="Heading"/>
        <w:spacing w:before="0" w:after="0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rFonts w:cs="Arial"/>
          <w:b/>
          <w:szCs w:val="24"/>
        </w:rPr>
        <w:t>Senhor Presidente,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no Brasil, a Imprensa surge em 1808, quando passou a circular, em 1º de junho, o "Correio Braziliense", editado em Londres por Hipólito José da Costa Pereira Furtado de Mendonça. Até 1999 o Dia da Imprensa era comemorado em 10 de setembro, em referência ao jornal "Gazeta do Rio de Janeiro", que também passou a circular em 1808, com a chegada da Família Real ao Brasil, fugida da invasão napoleônica na Península Ibérica. D. João VI aporta na Bahia e assina a Carta Régia abrindo os portos brasileiros às nações amigas, criando também o jornal oficial da Corte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a</w:t>
      </w:r>
      <w:r>
        <w:rPr>
          <w:rFonts w:cs="Arial" w:ascii="Arial" w:hAnsi="Arial"/>
          <w:sz w:val="24"/>
          <w:szCs w:val="24"/>
        </w:rPr>
        <w:t>té 1808 eram proibidas a impressão e a circulação de qualquer tipo de jornal ou livro no Brasil. O "Correio Braziliense" entrava clandestinamente, nos porões dos navios que transportavam mercadorias e escravos. Passado mais de dois séculos de criação da Imprensa no Brasil cabe uma reflexão sobre o lugar de atuação da mídia no mundo moderno, tal a influência dos meios de comunicação em todos os setores da sociedade. Logo, é hora de refletirmos sobre o tipo de Imprensa que queremos, pois a democratização da comunicação se confunde com a própria democratização da sociedade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ser por meio da comunicação que, no âmbito de cada comunidade, estabelece-se o conjunto de valores – políticos, religiosos, econômicos e comportamentais – que constitui o universo cultural, os usos e costumes de cada tribo, nação e civilização. E, ao pensar a comunicação, entre outros meios existentes, não podemos deixar de mencionar o Jornal do Amigo Caminhoneiro “Chico Boleia”, cuja veiculação aborda o mundo dos caminhoneiros. O personagem dá dicas úteis para o motorista ter uma vida saudável na estrada, informações para a manutenção do caminhão, responsabilidade social, aconselhamento de como ser um bom profissional “da estrada”, dicas importantes sobre finanças pessoais e empresariais, saúde e de segurança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Chico da Boleia é um personagem criado para interagir com os Caminhoneiros Carreteiros e todos os agentes do setor. O Empresário e comentarista esportista Almir Francisco, na posição de diretor da empresa, confirmou a grande aceitação do personagem Chico da Boleia por meio de um laboratório de cinco anos mantido na web. Inúmeras pessoas interagiram e interagem com o personagem fazendo perguntas sobre dicas do dia a dia no mundo dos caminhoneiros. O Jornal está nos quatro cantos do país. De norte a sul ou de leste a oeste, ele participa, incentiva, comenta, denuncia e informa sobre tudo o que acontece no setor de cargas e transporte no Brasil. Chico da Boleia é o elo entre caminhoneiros, sociedade e empresários do setor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a ideia do personagem Chico da Boleia – O Amigão das Ideias - surgiu a partir da somatória da experiência vivida na estrada pelo empresário Almir Francisco, que conhece bem o país e, em suas viagens, percebia muita falta de informações básicas e até mesmo aconselhamentos técnicos para os caminhoneiros. E como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render, conhecer e dividir os conhecimentos é de sua personalidade, deu vida ao personagem, oferecendo ajuda a partir daquilo que aprendia por si só. Em parceria com a Empresa “Centro Integrado dos Transportes”, detentora do Portal www.centraldotransporte.com.br, começou a concretizar o projeto e o vem ampliando, inclusive pela pretensão de atingir os quatro pilares da comunicação: TV, Rádio, Jornal Impresso e Internet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, entre muitos outros eventos relacionados ao setor, o referido Jornal costuma divulgar as Festas do Caminhoneiro realizadas pelo país. E a 13ª edição da Festa do Caminhoneiro de Bebedouro e Região - </w:t>
      </w:r>
      <w:r>
        <w:rPr>
          <w:rFonts w:cs="Arial" w:ascii="Arial" w:hAnsi="Arial"/>
          <w:i/>
          <w:color w:val="000000"/>
          <w:sz w:val="24"/>
          <w:szCs w:val="24"/>
        </w:rPr>
        <w:t>realizada entre os dias 27 e 29 de setembro último e onde, pelas expectativas (de público e de renda) mais uma vez superadas, ficou demonstrada a força que o evento vem tomando com o passar dos anos</w:t>
      </w:r>
      <w:r>
        <w:rPr>
          <w:rFonts w:cs="Arial" w:ascii="Arial" w:hAnsi="Arial"/>
          <w:color w:val="000000"/>
          <w:sz w:val="24"/>
          <w:szCs w:val="24"/>
        </w:rPr>
        <w:t xml:space="preserve"> – não foi diferente, pois seus exemplares foram nota à parte observada nas mãos e conversas entre esses profissionais das estradas, que na ocasião reuniu cerca de mil caminhões e outros veículos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>, enfim,</w:t>
      </w:r>
      <w:r>
        <w:rPr>
          <w:rFonts w:cs="Arial" w:ascii="Arial" w:hAnsi="Arial"/>
          <w:color w:val="000000"/>
          <w:sz w:val="24"/>
          <w:szCs w:val="24"/>
        </w:rPr>
        <w:t xml:space="preserve"> que </w:t>
      </w:r>
      <w:r>
        <w:rPr>
          <w:rFonts w:cs="Arial" w:ascii="Arial" w:hAnsi="Arial"/>
          <w:sz w:val="24"/>
          <w:szCs w:val="24"/>
        </w:rPr>
        <w:t>o periódico distribuído gratuitamente justifica ser mesmo “O Jornal Para o AMIGO Caminhoneiro”, pois representa uma referência para os profissionais do setor e, por diversas frentes, contribui para o seu aprimoramento. Além de assuntos cotidianos abordados de forma especial e com técnica apreciável, suas matérias mais específicas informam, alertam e esclarecem um grande público interessado pelo país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O à Mesa, após ouvir o Douto Plenário, nas formas regimentais</w:t>
      </w:r>
      <w:r>
        <w:rPr>
          <w:rFonts w:cs="Arial" w:ascii="Arial" w:hAnsi="Arial"/>
          <w:sz w:val="24"/>
          <w:szCs w:val="24"/>
        </w:rPr>
        <w:t xml:space="preserve">, que oficie o periódico “O Jornal Para o AMIGO Caminhoneiro – Chico Da Boleia”, por meio do empresário Almir Francisco, da </w:t>
      </w:r>
      <w:r>
        <w:rPr>
          <w:rFonts w:cs="Arial" w:ascii="Arial" w:hAnsi="Arial"/>
          <w:b/>
          <w:sz w:val="24"/>
          <w:szCs w:val="24"/>
          <w:u w:val="single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pela qualidade como passa dicas úteis para o motorista ter uma vida saudável na estrada; informações para a manutenção do caminhão; responsabilidade social; aconselhamento de como ser um bom profissional “da estrada”; e, também, dicas importantes sobre finanças pessoais e empresariais, saúde e de segurança. Um Jornal que, conforme constatamos entre os profissionais do setor durante a 13ª edição da Festa do Caminhoneiro de Bebedouro e Região, realizada entre os dias 27 e 29 de setembro último, fundamenta elo forte entre caminhoneiros, sociedade e empresários do seto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4 de outubro de 2013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José Baptista de Carvalho Neto (CHANEL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VEREADOR – PSDD</w:t>
      </w:r>
    </w:p>
    <w:p>
      <w:pPr>
        <w:pStyle w:val="Header"/>
        <w:spacing w:before="0" w:after="0"/>
        <w:jc w:val="right"/>
        <w:rPr/>
      </w:pPr>
      <w:r>
        <w:rPr>
          <w:rFonts w:cs="Arial" w:ascii="Arial" w:hAnsi="Arial"/>
          <w:b/>
          <w:sz w:val="16"/>
          <w:szCs w:val="16"/>
        </w:rPr>
        <w:t>Moç12-13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spacing w:before="0" w:after="200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440" w:hanging="0"/>
      <w:jc w:val="center"/>
      <w:rPr>
        <w:rFonts w:ascii="Times New Roman" w:hAnsi="Times New Roman" w:eastAsia="Times New Roman" w:cs="Times New Roman"/>
        <w:b/>
        <w:b/>
        <w:bCs/>
        <w:spacing w:val="20"/>
        <w:sz w:val="40"/>
        <w:szCs w:val="24"/>
        <w:u w:val="single"/>
        <w:lang w:eastAsia="pt-BR"/>
      </w:rPr>
    </w:pPr>
    <w:r>
      <w:rPr>
        <w:rFonts w:eastAsia="Times New Roman" w:cs="Times New Roman" w:ascii="Times New Roman" w:hAnsi="Times New Roman"/>
        <w:b/>
        <w:bCs/>
        <w:spacing w:val="20"/>
        <w:sz w:val="40"/>
        <w:szCs w:val="24"/>
        <w:u w:val="single"/>
        <w:lang w:eastAsia="pt-BR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620" w:hanging="0"/>
      <w:jc w:val="center"/>
      <w:rPr>
        <w:rFonts w:ascii="Arial" w:hAnsi="Arial" w:eastAsia="Times New Roman" w:cs="Arial"/>
        <w:b/>
        <w:b/>
        <w:bCs/>
        <w:spacing w:val="20"/>
        <w:sz w:val="8"/>
        <w:szCs w:val="24"/>
        <w:u w:val="single"/>
        <w:lang w:eastAsia="pt-BR"/>
      </w:rPr>
    </w:pPr>
    <w:r>
      <w:rPr>
        <w:rFonts w:eastAsia="Times New Roman" w:cs="Arial" w:ascii="Arial" w:hAnsi="Arial"/>
        <w:b/>
        <w:bCs/>
        <w:spacing w:val="20"/>
        <w:sz w:val="8"/>
        <w:szCs w:val="24"/>
        <w:u w:val="single"/>
        <w:lang w:eastAsia="pt-BR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620" w:hanging="0"/>
      <w:jc w:val="center"/>
      <w:rPr>
        <w:rFonts w:ascii="Arial" w:hAnsi="Arial" w:eastAsia="Times New Roman" w:cs="Arial"/>
        <w:sz w:val="16"/>
        <w:szCs w:val="24"/>
        <w:lang w:eastAsia="pt-BR"/>
      </w:rPr>
    </w:pPr>
    <w:r>
      <w:rPr>
        <w:rFonts w:eastAsia="Times New Roman" w:cs="Arial" w:ascii="Arial" w:hAnsi="Arial"/>
        <w:sz w:val="16"/>
        <w:szCs w:val="24"/>
        <w:lang w:eastAsia="pt-BR"/>
      </w:rPr>
      <w:t xml:space="preserve">ESTADO DE SÃO PAULO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620" w:hanging="0"/>
      <w:jc w:val="center"/>
      <w:rPr>
        <w:rFonts w:ascii="Arial" w:hAnsi="Arial" w:eastAsia="Times New Roman" w:cs="Arial"/>
        <w:sz w:val="16"/>
        <w:szCs w:val="24"/>
        <w:lang w:eastAsia="pt-BR"/>
      </w:rPr>
    </w:pPr>
    <w:r>
      <w:rPr>
        <w:rFonts w:eastAsia="Times New Roman" w:cs="Arial" w:ascii="Arial" w:hAnsi="Arial"/>
        <w:sz w:val="24"/>
        <w:szCs w:val="24"/>
        <w:lang w:eastAsia="pt-BR"/>
      </w:rPr>
      <w:t xml:space="preserve">www.camarabebedouro.sp.gov.br </w:t>
    </w:r>
  </w:p>
  <w:p>
    <w:pPr>
      <w:pStyle w:val="Header"/>
      <w:spacing w:before="0" w:after="200"/>
      <w:rPr>
        <w:rFonts w:ascii="Arial" w:hAnsi="Arial" w:eastAsia="Times New Roman" w:cs="Arial"/>
        <w:sz w:val="16"/>
        <w:szCs w:val="24"/>
        <w:lang w:eastAsia="pt-BR"/>
      </w:rPr>
    </w:pPr>
    <w:r>
      <w:rPr>
        <w:rFonts w:eastAsia="Times New Roman" w:cs="Arial" w:ascii="Arial" w:hAnsi="Arial"/>
        <w:sz w:val="16"/>
        <w:szCs w:val="24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PageNumber">
    <w:name w:val="Page Number"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7Char">
    <w:name w:val="Título 7 Char"/>
    <w:qFormat/>
    <w:rPr>
      <w:rFonts w:ascii="Arial" w:hAnsi="Arial" w:eastAsia="Times New Roman" w:cs="Arial"/>
      <w:b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ind w:firstLine="709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17:00Z</dcterms:created>
  <dc:creator>Idesia</dc:creator>
  <dc:description/>
  <cp:keywords/>
  <dc:language>en-US</dc:language>
  <cp:lastModifiedBy>luis</cp:lastModifiedBy>
  <cp:lastPrinted>2013-10-07T08:50:00Z</cp:lastPrinted>
  <dcterms:modified xsi:type="dcterms:W3CDTF">2013-10-07T14:34:00Z</dcterms:modified>
  <cp:revision>13</cp:revision>
  <dc:subject/>
  <dc:title/>
</cp:coreProperties>
</file>