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1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61/2005, de minha autoria, aprovada em Sessão Ordinária realizada no dia 12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Cos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E ESTADO DAS COMUNICAÇÕE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12-10T10:07:00Z</cp:lastPrinted>
  <dcterms:modified xsi:type="dcterms:W3CDTF">2005-09-14T12:53:00Z</dcterms:modified>
  <cp:revision>57</cp:revision>
  <dc:subject/>
  <dc:title/>
</cp:coreProperties>
</file>