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/>
      </w:pPr>
      <w:r>
        <w:rPr>
          <w:rFonts w:cs="Arial" w:ascii="Arial" w:hAnsi="Arial"/>
        </w:rPr>
        <w:t>MOÇÃO Nº 119/2013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ROTARY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é uma associação de líderes de negócios e profissionais, unidos no mundo inteiro, que prestam serviço humanitário, fomentam um elevado padrão de ética em todas as profissões e ajudam a estabelecer a paz e a boa vontade no mund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op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</w:t>
      </w: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>ROTARIANOS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se reúnem semanalmente para compartilhar companheirismo em programas interessantes e informativos sobre tópicos de importância local e global e que a Associação reflete uma ampla representação da vida da comunidade;</w:t>
      </w:r>
    </w:p>
    <w:p>
      <w:pPr>
        <w:pStyle w:val="Top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op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</w:t>
      </w: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>ROTARIANOS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planejam e realizam uma notável variedade de programas humanitários, educacionais e de intercâmbio cultural que afetam as vidas das pessoas a nível local e global;</w:t>
      </w:r>
    </w:p>
    <w:p>
      <w:pPr>
        <w:pStyle w:val="Top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op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m nossa cidade, a participação do Rotary Club Bebedouro, do Rotaract Club e do Interact Club é efetiva e está sempre a frente de importantes projetos na comunidade, reunindo familiares e jovens em torno do bem comum;</w:t>
      </w:r>
    </w:p>
    <w:p>
      <w:pPr>
        <w:pStyle w:val="Top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Projeto </w:t>
      </w:r>
      <w:r>
        <w:rPr>
          <w:rFonts w:cs="Arial" w:ascii="Arial" w:hAnsi="Arial"/>
          <w:b/>
          <w:color w:val="000000"/>
          <w:sz w:val="23"/>
          <w:szCs w:val="23"/>
        </w:rPr>
        <w:t>Meio Ambiente</w:t>
      </w:r>
      <w:r>
        <w:rPr>
          <w:rFonts w:cs="Arial" w:ascii="Arial" w:hAnsi="Arial"/>
          <w:color w:val="000000"/>
          <w:sz w:val="23"/>
          <w:szCs w:val="23"/>
        </w:rPr>
        <w:t xml:space="preserve"> é o lema e um dos objetivos deste ano rotário do Rotary Club Bebedouro Distrito 4540, sendo desenvolvido juntamente com o Rotaract, Interact e a Casa da Amizade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m comemoração ao Dia da Arvore, comemorado no ultimo dia 21 de setembro, finalizando o Projeto de Meio Ambiente que teve como objetivo conscientizar as pessoas para que realmente enxerguem que somos responsáveis pelo meio ambiente, foi realizado o plantio de uma muda de Ipê Amarelo na Estancia Nossa Senhora das Graças, de propriedade do casal Gabriel da Silva e Ana Lúcia Pessarelli da Silva, ação que simboliza toda a campanha, pois a Estancia foi escolhida para o projeto porque tem vários exemplares de Ipês Amarelos plantados na entrada da propriedade;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que </w:t>
      </w:r>
      <w:r>
        <w:rPr>
          <w:rFonts w:cs="Arial" w:ascii="Arial" w:hAnsi="Arial"/>
          <w:sz w:val="23"/>
          <w:szCs w:val="23"/>
        </w:rPr>
        <w:t>juntamente com este projeto aconteceu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mbém a divulgação da Campanha de Prevenção ao Câncer do Colo Uterino, o Rotary através de todos os seus associados, estão alertando as mulheres para que façam exames e previnam o Câncer Uterino, a conscientização é uma meta do Club de Bebedouro, de todo o Distrito 4540 e da Governador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Meio Ambiente é uma das maiores preocupações hoje para uma vivencia futura e que a Saúde através da prevenção é de suma importância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a dedicação destes rotarianos engajados no trabalho comunitário e voluntário que muito beneficia nossa comunidade e certamente nos orgulha e, por isso, deve ser destacado, do qual, também, merece o nosso reconheci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AM à Mesa, após ouvir o Douto Plenário, nas formas regimentais</w:t>
      </w:r>
      <w:r>
        <w:rPr>
          <w:rFonts w:cs="Arial" w:ascii="Arial" w:hAnsi="Arial"/>
          <w:b/>
          <w:bCs/>
          <w:sz w:val="23"/>
          <w:szCs w:val="23"/>
        </w:rPr>
        <w:t xml:space="preserve">, para que dê ciência ao “Rotary Club Bebedouro”, por meio do Presidente </w:t>
      </w:r>
      <w:r>
        <w:rPr>
          <w:rFonts w:cs="Arial" w:ascii="Arial" w:hAnsi="Arial"/>
          <w:b/>
          <w:sz w:val="23"/>
          <w:szCs w:val="23"/>
        </w:rPr>
        <w:t>Ricardo Gonçalves Aratangy, ao “Rotaract Club”, por meio do Presidente Marcelo Fernandes</w:t>
      </w:r>
      <w:r>
        <w:rPr>
          <w:rFonts w:cs="Arial" w:ascii="Arial" w:hAnsi="Arial"/>
          <w:b/>
          <w:bCs/>
          <w:sz w:val="23"/>
          <w:szCs w:val="23"/>
        </w:rPr>
        <w:t xml:space="preserve">, ao Interact Club por meio da Presidente </w:t>
      </w:r>
      <w:r>
        <w:rPr>
          <w:rFonts w:cs="Arial" w:ascii="Arial" w:hAnsi="Arial"/>
          <w:b/>
          <w:sz w:val="23"/>
          <w:szCs w:val="23"/>
        </w:rPr>
        <w:t xml:space="preserve">Isadora Simões e ao Cássio Aparecido Faccio – Coordenador do Rotaract e Interact - Distrito 4540, </w:t>
      </w:r>
      <w:r>
        <w:rPr>
          <w:rFonts w:cs="Arial" w:ascii="Arial" w:hAnsi="Arial"/>
          <w:b/>
          <w:bCs/>
          <w:sz w:val="23"/>
          <w:szCs w:val="23"/>
        </w:rPr>
        <w:t xml:space="preserve">da </w:t>
      </w:r>
      <w:r>
        <w:rPr>
          <w:rFonts w:cs="Arial" w:ascii="Arial" w:hAnsi="Arial"/>
          <w:sz w:val="23"/>
          <w:szCs w:val="23"/>
          <w:u w:val="single"/>
        </w:rPr>
        <w:t>MOÇÃO DE APLAUSOS E RECONHECIMENTO</w:t>
      </w:r>
      <w:r>
        <w:rPr>
          <w:rFonts w:cs="Arial" w:ascii="Arial" w:hAnsi="Arial"/>
          <w:b/>
          <w:bCs/>
          <w:sz w:val="23"/>
          <w:szCs w:val="23"/>
        </w:rPr>
        <w:t xml:space="preserve"> pela realização da campanha “Meio Ambiente” e da “</w:t>
      </w:r>
      <w:r>
        <w:rPr>
          <w:rFonts w:cs="Arial" w:ascii="Arial" w:hAnsi="Arial"/>
          <w:b/>
          <w:sz w:val="23"/>
          <w:szCs w:val="23"/>
        </w:rPr>
        <w:t>Campanha de Prevenção ao Câncer do Colo Uterino”</w:t>
      </w:r>
      <w:r>
        <w:rPr>
          <w:rFonts w:cs="Arial" w:ascii="Arial" w:hAnsi="Arial"/>
          <w:b/>
          <w:bCs/>
          <w:sz w:val="23"/>
          <w:szCs w:val="23"/>
        </w:rPr>
        <w:t xml:space="preserve">, e assim também pelo excelente trabalho que vem desenvolvendo em prol da cidade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Bebedouro, Capital Nacional da Laranja, 01 de Outubro de 2013.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b/>
        </w:rPr>
        <w:t>Juliano Cesar Rodrigues</w:t>
      </w:r>
      <w:r>
        <w:rPr>
          <w:rFonts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VEREADOR - </w:t>
      </w:r>
      <w:r>
        <w:rPr>
          <w:rFonts w:cs="Arial" w:ascii="Arial" w:hAnsi="Arial"/>
          <w:b/>
          <w:sz w:val="22"/>
        </w:rPr>
        <w:t>PMDB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VEREADOR - PSDD</w:t>
      </w:r>
    </w:p>
    <w:p>
      <w:pPr>
        <w:pStyle w:val="Heading1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Moc06-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0:00Z</dcterms:created>
  <dc:creator>JORGE</dc:creator>
  <dc:description/>
  <cp:keywords/>
  <dc:language>en-US</dc:language>
  <cp:lastModifiedBy>lidiane</cp:lastModifiedBy>
  <cp:lastPrinted>2013-10-01T15:15:00Z</cp:lastPrinted>
  <dcterms:modified xsi:type="dcterms:W3CDTF">2013-10-03T18:44:00Z</dcterms:modified>
  <cp:revision>43</cp:revision>
  <dc:subject/>
  <dc:title/>
</cp:coreProperties>
</file>